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Nature of Parent-Child Relationships</w:t>
      </w:r>
    </w:p>
    <w:p>
      <w:pPr>
        <w:pStyle w:val="Normal"/>
        <w:jc w:val="center"/>
        <w:rPr>
          <w:rFonts w:ascii="Comic Sans MS" w:hAnsi="Comic Sans MS" w:cs="Comic Sans MS"/>
          <w:sz w:val="40"/>
          <w:szCs w:val="40"/>
        </w:rPr>
      </w:pPr>
      <w:r>
        <w:rPr/>
        <w:drawing>
          <wp:inline distT="0" distB="0" distL="0" distR="0">
            <wp:extent cx="182943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29435" cy="2446655"/>
                    </a:xfrm>
                    <a:prstGeom prst="rect">
                      <a:avLst/>
                    </a:prstGeom>
                  </pic:spPr>
                </pic:pic>
              </a:graphicData>
            </a:graphic>
          </wp:inline>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Sometimes a parent’s good intentioned expectations can have dire consequences for a child.  Despite the best wishes of parents, kids often grow up resentful of their parent’s desires.  In fact, sometimes children feel consumed by expectations that are too high.  This idea is depicted in “Flashcards” and “The Portrai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A child is doomed if they cannot escape the shadow of a parent’s self-centeredness.  Whether it be drug addiction or an unbending dream that cannot be obtained, parents sometimes destroy a child’s sense of self with their self-absorption.  This idea is especially true in “Flashcards” and “When You Forget to Feed Your Gerbil.”</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For some children as they reach adulthood, it is essential for them to forgive the misgivings of their parents.  Despite the best intentions of parents, sometimes their parenting can go astray.  It is only through this forgiveness that a bond between child and parent can be reestablished.  This idea is portrayed in “Flashcards” and “Not Bad, Dad, Not B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7:00Z</dcterms:created>
  <dc:creator>RH User</dc:creator>
  <dc:description/>
  <cp:keywords/>
  <dc:language>en-US</dc:language>
  <cp:lastModifiedBy>RH User</cp:lastModifiedBy>
  <dcterms:modified xsi:type="dcterms:W3CDTF">2009-09-29T15:51:00Z</dcterms:modified>
  <cp:revision>2</cp:revision>
  <dc:subject/>
  <dc:title>Sometimes a parent’s good intentioned expectations can have dire consequences for a child</dc:title>
</cp:coreProperties>
</file>