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rHeight w:val="315" w:hRule="atLeast"/>
        </w:trPr>
        <w:tc>
          <w:tcPr>
            <w:tcW w:w="8640" w:type="dxa"/>
            <w:tcBorders/>
            <w:shd w:fill="E6E6E6" w:val="clear"/>
          </w:tcPr>
          <w:p>
            <w:pPr>
              <w:pStyle w:val="Heading1"/>
              <w:rPr>
                <w:i/>
                <w:i/>
                <w:iCs/>
                <w:color w:val="000000"/>
              </w:rPr>
            </w:pPr>
            <w:r>
              <w:rPr>
                <w:i/>
                <w:iCs/>
                <w:color w:val="000000"/>
              </w:rPr>
              <w:t xml:space="preserve">Shooting an Elephant </w:t>
            </w:r>
          </w:p>
        </w:tc>
      </w:tr>
      <w:tr>
        <w:trPr/>
        <w:tc>
          <w:tcPr>
            <w:tcW w:w="8640" w:type="dxa"/>
            <w:tcBorders/>
            <w:vAlign w:val="center"/>
          </w:tcPr>
          <w:p>
            <w:pPr>
              <w:pStyle w:val="Heading2"/>
              <w:snapToGrid w:val="false"/>
              <w:rPr>
                <w:i/>
                <w:i/>
                <w:iCs/>
                <w:color w:val="000000"/>
                <w:sz w:val="20"/>
                <w:szCs w:val="20"/>
              </w:rPr>
            </w:pPr>
            <w:r>
              <w:rPr>
                <w:i/>
                <w:iCs/>
                <w:color w:val="000000"/>
                <w:sz w:val="20"/>
                <w:szCs w:val="20"/>
              </w:rPr>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In Moulmein, in lower Burma, I was hated by large numbers of people--the </w:t>
              <w:br/>
              <w:t xml:space="preserve">only time in my life that I have been important enough for this to happen </w:t>
              <w:br/>
              <w:t xml:space="preserve">to me. I was sub-divisional police officer of the town, and in an </w:t>
              <w:br/>
              <w:t xml:space="preserve">aimless, petty kind of way anti-European feeling was very bitter. No one </w:t>
              <w:br/>
              <w:t xml:space="preserve">had the guts to raise a riot, but if a European woman went through the </w:t>
              <w:br/>
              <w:t xml:space="preserve">bazaars alone somebody would probably spit betel juice over her dress. As </w:t>
              <w:br/>
              <w:t xml:space="preserve">a police officer I was an obvious target and was baited whenever it </w:t>
              <w:br/>
              <w:t xml:space="preserve">seemed safe to do so. When a nimble Burman tripped me up on the football </w:t>
              <w:br/>
              <w:t xml:space="preserve">field and the referee (another Burman) looked the other way, the crowd </w:t>
              <w:br/>
              <w:t xml:space="preserve">yelled with hideous laughter. This happened more than once. In the end </w:t>
              <w:br/>
              <w:t xml:space="preserve">the sneering yellow faces of young men that met me everywhere, the </w:t>
              <w:br/>
              <w:t xml:space="preserve">insults hooted after me when I was at a safe distance, got badly on my </w:t>
              <w:br/>
              <w:t xml:space="preserve">nerves. The young Buddhist priests were the worst of all. There were </w:t>
              <w:br/>
              <w:t xml:space="preserve">several thousands of them in the town and none of them seemed to have </w:t>
              <w:br/>
              <w:t xml:space="preserve">anything to do except stand on street corners and jeer at Europeans. </w:t>
              <w:br/>
              <w:br/>
              <w:t xml:space="preserve">All this was perplexing and upsetting. For at that time I had already </w:t>
              <w:br/>
              <w:t xml:space="preserve">made up my mind that imperialism was an evil thing and the sooner I </w:t>
              <w:br/>
              <w:t xml:space="preserve">chucked up my job and got out of it the better. Theoretically--and </w:t>
              <w:br/>
              <w:t xml:space="preserve">secretly, of course--I was all for the Burmese and all against their </w:t>
              <w:br/>
              <w:t xml:space="preserve">oppressors, the British. As for the job I was doing, I hated it more </w:t>
              <w:br/>
              <w:t xml:space="preserve">bitterly than I can perhaps make clear. In a job like that you see the </w:t>
              <w:br/>
              <w:t xml:space="preserve">dirty work of Empire at close quarters. The wretched prisoners huddling </w:t>
              <w:br/>
              <w:t xml:space="preserve">in the stinking cages of the lock-ups, the grey, cowed faces of the </w:t>
              <w:br/>
              <w:t xml:space="preserve">long-term convicts, the scarred buttocks of the men who had been Bogged </w:t>
              <w:br/>
              <w:t xml:space="preserve">with bamboos--all these oppressed me with an intolerable sense of guilt. </w:t>
              <w:br/>
              <w:t xml:space="preserve">But I could get nothing into perspective. I was young and ill-educated </w:t>
              <w:br/>
              <w:t xml:space="preserve">and I had had to think out my problems in the utter silence that is </w:t>
              <w:br/>
              <w:t xml:space="preserve">imposed on every Englishman in the East. I did not even know that the </w:t>
              <w:br/>
              <w:t xml:space="preserve">British Empire is dying, still less did I know that it is a great deal </w:t>
              <w:br/>
              <w:t xml:space="preserve">better than the younger empires that are going to supplant it. All I knew </w:t>
              <w:br/>
              <w:t xml:space="preserve">was that I was stuck between my hatred of the empire I served and my rage </w:t>
              <w:br/>
              <w:t xml:space="preserve">against the evil-spirited little beasts who tried to make my job </w:t>
              <w:br/>
              <w:t xml:space="preserve">impossible. With one part of my mind I thought of the British Raj as an </w:t>
              <w:br/>
              <w:t xml:space="preserve">unbreakable tyranny, as something clamped down, IN SAECULA SAECULORUM, </w:t>
              <w:br/>
              <w:t xml:space="preserve">upon the will of prostrate peoples; with another part I thought that the </w:t>
              <w:br/>
              <w:t xml:space="preserve">greatest joy in the world would be to drive a bayonet into a Buddhist </w:t>
              <w:br/>
              <w:t xml:space="preserve">priest's guts. Feelings like these are the normal by-products of </w:t>
              <w:br/>
              <w:t xml:space="preserve">imperialism; ask any Anglo-Indian official, if you can catch him off </w:t>
              <w:br/>
              <w:t xml:space="preserve">duty. </w:t>
              <w:br/>
              <w:br/>
              <w:t xml:space="preserve">One day something happened which in a roundabout way was enlightening. It </w:t>
              <w:br/>
              <w:t xml:space="preserve">was a tiny incident in itself, but it gave me a better glimpse than I had </w:t>
              <w:br/>
              <w:t xml:space="preserve">had before of the real nature of imperialism--the real motives for which </w:t>
              <w:br/>
              <w:t xml:space="preserve">despotic governments act. Early one morning the sub-inspector at a police </w:t>
              <w:br/>
              <w:t xml:space="preserve">station the other end of the town rang me up on the phone and said that </w:t>
              <w:br/>
              <w:t xml:space="preserve">an elephant was ravaging the bazaar. Would I please come and do something </w:t>
              <w:br/>
              <w:t xml:space="preserve">about it? I did not know what I could do, but I wanted to see what was </w:t>
              <w:br/>
              <w:t xml:space="preserve">happening and I got on to a pony and started out. I took my rifle, an </w:t>
              <w:br/>
              <w:t xml:space="preserve">old .44 Winchester and much too small to kill an elephant, but I thought </w:t>
              <w:br/>
              <w:t xml:space="preserve">the noise might be useful IN TERROREM. Various Burmans stopped me on the </w:t>
              <w:br/>
              <w:t xml:space="preserve">way and told me about the elephant's doings. It was not, of course, a </w:t>
              <w:br/>
              <w:t xml:space="preserve">wild </w:t>
              <w:br/>
              <w:t xml:space="preserve">elephant, but a tame one which had gone "must." It had been chained up, </w:t>
              <w:br/>
              <w:t xml:space="preserve">as tame elephants always are when their attack of "must" is due, but on </w:t>
              <w:br/>
              <w:t xml:space="preserve">the previous night it had broken its chain and escaped. Its mahout, the </w:t>
              <w:br/>
              <w:t xml:space="preserve">only person who could manage it when it was in that state, had set out in </w:t>
              <w:br/>
              <w:t xml:space="preserve">pursuit, but had taken the wrong direction and was now twelve hours' </w:t>
              <w:br/>
              <w:t xml:space="preserve">journey away, and in the morning the elephant had suddenly reappeared in </w:t>
              <w:br/>
              <w:t xml:space="preserve">the town. The Burmese population had no weapons and were quite helpless </w:t>
              <w:br/>
              <w:t xml:space="preserve">against it. It had already destroyed somebody's bamboo hut, killed a cow </w:t>
              <w:br/>
              <w:t xml:space="preserve">and raided some fruit-stalls and devoured the stock; also it had met the </w:t>
              <w:br/>
              <w:t xml:space="preserve">municipal rubbish van and, when the driver jumped out and took to his </w:t>
              <w:br/>
              <w:t xml:space="preserve">heels, had turned the van over and inflicted violences upon it. </w:t>
              <w:br/>
              <w:br/>
              <w:t xml:space="preserve">The Burmese sub-inspector and some Indian constables were waiting for me </w:t>
              <w:br/>
              <w:t xml:space="preserve">in the quarter where the elephant had been seen. It was a very poor </w:t>
              <w:br/>
              <w:t xml:space="preserve">quarter, a labyrinth of squalid bamboo huts, thatched with palmleaf, </w:t>
              <w:br/>
              <w:t xml:space="preserve">winding all over a steep hillside. I remember that it was a cloudy, </w:t>
              <w:br/>
              <w:t xml:space="preserve">stuffy morning at the beginning of the rains. We began questioning the </w:t>
              <w:br/>
              <w:t xml:space="preserve">people as to where the elephant had gone and, as usual, failed to get any </w:t>
              <w:br/>
              <w:t xml:space="preserve">definite information. That is invariably the case in the East; a story </w:t>
              <w:br/>
              <w:t xml:space="preserve">always sounds clear enough at a distance, but the nearer you get to the </w:t>
              <w:br/>
              <w:t xml:space="preserve">scene of events the vaguer it becomes. Some of the people said that the </w:t>
              <w:br/>
              <w:t xml:space="preserve">elephant had gone in one direction, some said that he had gone in </w:t>
              <w:br/>
              <w:t xml:space="preserve">another, some professed not even to have heard of any elephant. I had </w:t>
              <w:br/>
              <w:t xml:space="preserve">almost made up my mind that the whole story was a pack of lies, when we </w:t>
              <w:br/>
              <w:t xml:space="preserve">heard yells a little distance away. There was a loud, scandalized cry of </w:t>
              <w:br/>
              <w:t xml:space="preserve">"Go away, child! Go away this instant!" and an old woman with a switch in </w:t>
              <w:br/>
              <w:t xml:space="preserve">her hand came round the corner of a hut, violently shooing away a crowd </w:t>
              <w:br/>
              <w:t xml:space="preserve">of naked children. Some more women followed, clicking their tongues and </w:t>
              <w:br/>
              <w:t xml:space="preserve">exclaiming; evidently there was something that the children ought not to </w:t>
              <w:br/>
              <w:t xml:space="preserve">have seen. I rounded the hut and saw a man's dead body sprawling in the </w:t>
              <w:br/>
              <w:t xml:space="preserve">mud. He was an Indian, a black Dravidian coolie, almost naked, and he </w:t>
              <w:br/>
              <w:t xml:space="preserve">could not have been dead many minutes. The people said that the elephant </w:t>
              <w:br/>
              <w:t xml:space="preserve">had come suddenly upon him round the corner of the hut, caught him with </w:t>
              <w:br/>
              <w:t xml:space="preserve">its trunk, put its foot on his back and ground him into the earth. This </w:t>
              <w:br/>
              <w:t xml:space="preserve">was the rainy season and the ground was soft, and his face had scored a </w:t>
              <w:br/>
              <w:t xml:space="preserve">trench a foot deep and a couple of yards long. He was lying on his belly </w:t>
              <w:br/>
              <w:t xml:space="preserve">with arms crucified and head sharply twisted to one side. His face was </w:t>
              <w:br/>
              <w:t xml:space="preserve">coated with mud, the eyes wide open, the teeth bared and grinning with an </w:t>
              <w:br/>
              <w:t xml:space="preserve">expression of unendurable agony. (Never tell me, by the way, that the </w:t>
              <w:br/>
              <w:t xml:space="preserve">dead look peaceful. Most of the corpses I have seen looked devilish.) The </w:t>
              <w:br/>
              <w:t xml:space="preserve">friction of the great beast's foot had stripped the skin from his back as </w:t>
              <w:br/>
              <w:t xml:space="preserve">neatly as one skins a rabbit. As soon as I saw the dead man I sent an </w:t>
              <w:br/>
              <w:t xml:space="preserve">orderly to a friend's house nearby to borrow an elephant rifle. I had </w:t>
              <w:br/>
              <w:t xml:space="preserve">already sent back the pony, not wanting it to go mad with fright and </w:t>
              <w:br/>
              <w:t xml:space="preserve">throw me if it smelt the elephant. </w:t>
              <w:br/>
              <w:br/>
              <w:t xml:space="preserve">The orderly came back in a few minutes with a rifle and five cartridges, </w:t>
              <w:br/>
              <w:t xml:space="preserve">and meanwhile some Burmans had arrived and told us that the elephant was </w:t>
              <w:br/>
              <w:t xml:space="preserve">in the paddy fields below, only a few hundred yards away. As I started </w:t>
              <w:br/>
              <w:t xml:space="preserve">forward practically the whole population of the quarter flocked out of </w:t>
              <w:br/>
              <w:t xml:space="preserve">the houses and followed me. They had seen the rifle and were all shouting </w:t>
              <w:br/>
              <w:t xml:space="preserve">excitedly that I was going to shoot the elephant. They had not shown much </w:t>
              <w:br/>
              <w:t xml:space="preserve">interest in the elephant when he was merely ravaging their homes, but it </w:t>
              <w:br/>
              <w:t xml:space="preserve">was different now that he was going to be shot. It was a bit of fun to </w:t>
              <w:br/>
              <w:t xml:space="preserve">them, as it would be to an English crowd; besides they wanted the meat. </w:t>
              <w:br/>
              <w:t xml:space="preserve">It made me vaguely uneasy. I had no intention of shooting the elephant--I </w:t>
              <w:br/>
              <w:t xml:space="preserve">had merely sent for the rifle to defend myself if necessary--and it is </w:t>
              <w:br/>
              <w:t xml:space="preserve">always unnerving to have a crowd following you. I marched down the hill, </w:t>
              <w:br/>
              <w:t xml:space="preserve">looking and feeling a fool, with the rifle over my shoulder and an </w:t>
              <w:br/>
              <w:t xml:space="preserve">ever-growing army of people jostling at my heels. At the bottom, when you </w:t>
              <w:br/>
              <w:t xml:space="preserve">got away from the huts, there was a metalled road and beyond that a miry </w:t>
              <w:br/>
              <w:t xml:space="preserve">waste of paddy fields a thousand yards across, not yet ploughed but soggy </w:t>
              <w:br/>
              <w:t xml:space="preserve">from the first rains and dotted with coarse grass. The elephant was </w:t>
              <w:br/>
              <w:t xml:space="preserve">standing eight yards from the road, his left side towards us. He took not </w:t>
              <w:br/>
              <w:t xml:space="preserve">the slightest notice of the crowd's approach. He was tearing up bunches </w:t>
              <w:br/>
              <w:t xml:space="preserve">of grass, beating them against his knees to clean them and stuffing them </w:t>
              <w:br/>
              <w:t xml:space="preserve">into his mouth. </w:t>
              <w:br/>
              <w:br/>
              <w:t xml:space="preserve">I had halted on the road. As soon as I saw the elephant I knew with </w:t>
              <w:br/>
              <w:t xml:space="preserve">perfect certainty that I ought not to shoot him. It is a serious matter </w:t>
              <w:br/>
              <w:t xml:space="preserve">to shoot a working elephant--it is comparable to destroying a huge and </w:t>
              <w:br/>
              <w:t xml:space="preserve">costly piece of machinery--and obviously one ought not to do it if it can </w:t>
              <w:br/>
              <w:t xml:space="preserve">possibly be avoided. And at that distance, peacefully eating, the </w:t>
              <w:br/>
              <w:t xml:space="preserve">elephant looked no more dangerous than a cow. I thought then and I think </w:t>
              <w:br/>
              <w:t xml:space="preserve">now that his attack of "must" was already passing off; in which case he </w:t>
              <w:br/>
              <w:t xml:space="preserve">would merely wander harmlessly about until the mahout came back and </w:t>
              <w:br/>
              <w:t xml:space="preserve">caught him. Moreover, I did not in the least want to shoot him. I decided </w:t>
              <w:br/>
              <w:t xml:space="preserve">that I would watch him for a little while to make sure that he did not </w:t>
              <w:br/>
              <w:t xml:space="preserve">turn savage again, and then go home. </w:t>
              <w:br/>
              <w:br/>
              <w:t xml:space="preserve">But at that moment I glanced round at the crowd that had followed me. It </w:t>
              <w:br/>
              <w:t xml:space="preserve">was an immense crowd, two thousand at the least and growing every minute. </w:t>
              <w:br/>
              <w:t xml:space="preserve">It blocked the road for a long distance on either side. I looked at the </w:t>
              <w:br/>
              <w:t xml:space="preserve">sea of yellow faces above the garish clothes-faces all happy and excited </w:t>
              <w:br/>
              <w:t xml:space="preserve">over this bit of fun, all certain that the elephant was going to be shot. </w:t>
              <w:br/>
              <w:t xml:space="preserve">They were watching me as they would watch a conjurer about to perform a </w:t>
              <w:br/>
              <w:t xml:space="preserve">trick. They did not like me, but with the magical rifle in my hands I was </w:t>
              <w:br/>
              <w:t xml:space="preserve">momentarily worth watching. And suddenly I realized that I should have to </w:t>
              <w:br/>
              <w:t xml:space="preserve">shoot the elephant after all. The people expected it of me and I had got </w:t>
              <w:br/>
              <w:t xml:space="preserve">to do it; I could feel their two thousand wills pressing me forward, </w:t>
              <w:br/>
              <w:t xml:space="preserve">irresistibly. And it was at this moment, as I stood there with the rifle </w:t>
              <w:br/>
              <w:t xml:space="preserve">in my hands, that I first grasped the hollowness, the futility of the </w:t>
              <w:br/>
              <w:t xml:space="preserve">white man's dominion in the East. Here was I, the white man with his gun, </w:t>
              <w:br/>
              <w:t xml:space="preserve">standing in front of the unarmed native crowd--seemingly the leading </w:t>
              <w:br/>
              <w:t xml:space="preserve">actor of the piece; but in reality I was only an absurd puppet pushed to </w:t>
              <w:br/>
              <w:t xml:space="preserve">and fro by the will of those yellow faces behind. I perceived in this </w:t>
              <w:br/>
              <w:t xml:space="preserve">moment that when the white man turns tyrant it is his own freedom that he </w:t>
              <w:br/>
              <w:t xml:space="preserve">destroys. He becomes a sort of hollow, posing dummy, the conventionalized </w:t>
              <w:br/>
              <w:t xml:space="preserve">figure of a sahib. For it is the condition of his rule that he shall </w:t>
              <w:br/>
              <w:t xml:space="preserve">spend his life in trying to impress the "natives," and so in every crisis </w:t>
              <w:br/>
              <w:t xml:space="preserve">he has got to do what the "natives" expect of him. He wears a mask, and </w:t>
              <w:br/>
              <w:t xml:space="preserve">his face grows to fit it. I had got to shoot the elephant. I had </w:t>
              <w:br/>
              <w:t xml:space="preserve">committed myself to doing it when I sent for the rifle. A sahib has got </w:t>
              <w:br/>
              <w:t xml:space="preserve">to act like a sahib; he has got to appear resolute, to know his own mind </w:t>
              <w:br/>
              <w:t xml:space="preserve">and do definite things. To come all that way, rifle in hand, with two </w:t>
              <w:br/>
              <w:t xml:space="preserve">thousand people marching at my heels, and then to trail feebly away, </w:t>
              <w:br/>
              <w:t xml:space="preserve">having done nothing--no, that was impossible. The crowd would laugh at </w:t>
              <w:br/>
              <w:t xml:space="preserve">me. And my whole life, every white man's life in the East, was one long </w:t>
              <w:br/>
              <w:t xml:space="preserve">struggle not to be laughed at. </w:t>
              <w:br/>
              <w:br/>
              <w:t xml:space="preserve">But I did not want to shoot the elephant. I watched him beating his bunch </w:t>
              <w:br/>
              <w:t xml:space="preserve">of grass against his knees, with that preoccupied grandmotherly air that </w:t>
              <w:br/>
              <w:t xml:space="preserve">elephants have. It seemed to me that it would be murder to shoot him. At </w:t>
              <w:br/>
              <w:t xml:space="preserve">that age I was not squeamish about killing animals, but I had never shot </w:t>
              <w:br/>
              <w:t xml:space="preserve">an elephant and never wanted to. (Somehow it always seems worse to kill a </w:t>
              <w:br/>
              <w:t xml:space="preserve">LARGE animal.) Besides, there was the beast's owner to be considered. </w:t>
              <w:br/>
              <w:t xml:space="preserve">Alive, the elephant was worth at least a hundred pounds; dead, he would </w:t>
              <w:br/>
              <w:t xml:space="preserve">only be worth the value of his tusks, five pounds, possibly. But I had </w:t>
              <w:br/>
              <w:t xml:space="preserve">got to act quickly. I turned to some experienced-looking Burmans who had </w:t>
              <w:br/>
              <w:t xml:space="preserve">been there when we arrived, and asked them how the elephant had been </w:t>
              <w:br/>
              <w:t xml:space="preserve">behaving. They all said the same thing: he took no notice of you if you </w:t>
              <w:br/>
              <w:t xml:space="preserve">left him alone, but he might charge if you went too close to him. </w:t>
              <w:br/>
              <w:br/>
              <w:t xml:space="preserve">It was perfectly clear to me what I ought to do. I ought to walk up to </w:t>
              <w:br/>
              <w:t xml:space="preserve">within, say, twenty-five yards of the elephant and test his behavior. If </w:t>
              <w:br/>
              <w:t xml:space="preserve">he charged, I could shoot; if he took no notice of me, it would be safe </w:t>
              <w:br/>
              <w:t xml:space="preserve">to leave him until the mahout came back. But also I knew that I was going </w:t>
              <w:br/>
              <w:t xml:space="preserve">to do no such thing. I was a poor shot with a rifle and the ground was </w:t>
              <w:br/>
              <w:t xml:space="preserve">soft mud into which one would sink at every step. If the elephant charged </w:t>
              <w:br/>
              <w:t xml:space="preserve">and I missed him, I should have about as much chance as a toad under a </w:t>
              <w:br/>
              <w:t xml:space="preserve">steam-roller. But even then I was not thinking particularly of my own </w:t>
              <w:br/>
              <w:t xml:space="preserve">skin, only of the watchful yellow faces behind. For at that moment, with </w:t>
              <w:br/>
              <w:t xml:space="preserve">the crowd watching me, I was not afraid in the ordinary sense, as I would </w:t>
              <w:br/>
              <w:t xml:space="preserve">have been if I had been alone. A white man mustn't be frightened in front </w:t>
              <w:br/>
              <w:t xml:space="preserve">of "natives"; and so, in general, he isn't frightened. The sole thought </w:t>
              <w:br/>
              <w:t xml:space="preserve">in my mind was that if anything went wrong those two thousand Burmans </w:t>
              <w:br/>
              <w:t xml:space="preserve">would see me pursued, caught, trampled on and reduced to a grinning </w:t>
              <w:br/>
              <w:t xml:space="preserve">corpse like that Indian up the hill. And if that happened it was quite </w:t>
              <w:br/>
              <w:t xml:space="preserve">probable that some of them would laugh. That would never do. </w:t>
              <w:br/>
              <w:br/>
              <w:t xml:space="preserve">There was only one alternative. I shoved the cartridges into the magazine </w:t>
              <w:br/>
              <w:t xml:space="preserve">and lay down on the road to get a better aim. The crowd grew very still, </w:t>
              <w:br/>
              <w:t xml:space="preserve">and a deep, low, happy sigh, as of people who see the theatre curtain go </w:t>
              <w:br/>
              <w:t xml:space="preserve">up at last, breathed from innumerable throats. They were going to have </w:t>
              <w:br/>
              <w:t xml:space="preserve">their bit of fun after all. The rifle was a beautiful German thing with </w:t>
              <w:br/>
              <w:t xml:space="preserve">cross-hair sights. I did not then know that in shooting an elephant one </w:t>
              <w:br/>
              <w:t xml:space="preserve">would shoot to cut an imaginary bar running from ear-hole to ear-hole. I </w:t>
              <w:br/>
              <w:t xml:space="preserve">ought, therefore, as the elephant was sideways on, to have aimed straight </w:t>
              <w:br/>
              <w:t xml:space="preserve">at his ear-hole, actually I aimed several inches in front of this, </w:t>
              <w:br/>
              <w:t xml:space="preserve">thinking the brain would be further forward. </w:t>
              <w:br/>
              <w:br/>
              <w:t xml:space="preserve">When I pulled the trigger I did not hear the bang or feel the kick--one </w:t>
              <w:br/>
              <w:t xml:space="preserve">never does when a shot goes home--but I heard the devilish roar of glee </w:t>
              <w:br/>
              <w:t xml:space="preserve">that went up from the crowd. In that instant, in too short a time, one </w:t>
              <w:br/>
              <w:t xml:space="preserve">would have thought, even for the bullet to get there, a mysterious, </w:t>
              <w:br/>
              <w:t xml:space="preserve">terrible change had come over the elephant. He neither stirred nor fell, </w:t>
              <w:br/>
              <w:t xml:space="preserve">but every line of his body had altered. He looked suddenly stricken, </w:t>
              <w:br/>
              <w:t xml:space="preserve">shrunken, immensely old, as though the frighfful impact of the bullet had </w:t>
              <w:br/>
              <w:t xml:space="preserve">paralysed him without knocking him down. At last, after what seemed a </w:t>
              <w:br/>
              <w:t xml:space="preserve">long time--it might have been five seconds, I dare say--he sagged </w:t>
              <w:br/>
              <w:t xml:space="preserve">flabbily to his knees. His mouth slobbered. An enormous senility seemed </w:t>
              <w:br/>
              <w:t xml:space="preserve">to have settled upon him. One could have imagined him thousands of years </w:t>
              <w:br/>
              <w:t xml:space="preserve">old. I fired again into the same spot. At the second shot he did not </w:t>
              <w:br/>
              <w:t xml:space="preserve">collapse but climbed with desperate slowness to his feet and stood weakly </w:t>
              <w:br/>
              <w:t xml:space="preserve">upright, with legs sagging and head drooping. I fired a third time. That </w:t>
              <w:br/>
              <w:t xml:space="preserve">was the shot that did for him. You could see the agony of it jolt his </w:t>
              <w:br/>
              <w:t xml:space="preserve">whole body and knock the last remnant of strength from his legs. But in </w:t>
              <w:br/>
              <w:t xml:space="preserve">falling he seemed for a moment to rise, for as his hind legs collapsed </w:t>
              <w:br/>
              <w:t xml:space="preserve">beneath him he seemed to tower upward like a huge rock toppling, his </w:t>
              <w:br/>
              <w:t xml:space="preserve">trunk reaching skyward like a tree. He trumpeted, for the first and only </w:t>
              <w:br/>
              <w:t xml:space="preserve">time. And then down he came, his belly towards me, with a crash that </w:t>
              <w:br/>
              <w:t xml:space="preserve">seemed to shake the ground even where I lay. </w:t>
              <w:br/>
              <w:br/>
              <w:t xml:space="preserve">I got up. The Burmans were already racing past me across the mud. It was </w:t>
              <w:br/>
              <w:t xml:space="preserve">obvious that the elephant would never rise again, but he was not dead. He </w:t>
              <w:br/>
              <w:t xml:space="preserve">was breathing very rhythmically with long rattling gasps, his great mound </w:t>
              <w:br/>
              <w:t xml:space="preserve">of a side painfully rising and falling. His mouth was wide open--I could </w:t>
              <w:br/>
              <w:t xml:space="preserve">see far down into caverns of pale pink throat. I waited a long time for </w:t>
              <w:br/>
              <w:t xml:space="preserve">him to die, but his breathing did not weaken. Finally I fired my two </w:t>
              <w:br/>
              <w:t xml:space="preserve">remaining shots into the spot where I thought his heart must be. The </w:t>
              <w:br/>
              <w:t xml:space="preserve">thick blood welled out of him like red velvet, but still he did not die. </w:t>
              <w:br/>
              <w:t xml:space="preserve">His body did not even jerk when the shots hit him, the tortured breathing </w:t>
              <w:br/>
              <w:t xml:space="preserve">continued without a pause. He was dying, very slowly and in great agony, </w:t>
              <w:br/>
              <w:t xml:space="preserve">but in some world remote from me where not even a bullet could damage him </w:t>
              <w:br/>
              <w:t xml:space="preserve">further. I felt that I had got to put an end to that dreadful noise. It </w:t>
              <w:br/>
              <w:t xml:space="preserve">seemed dreadful to see the great beast Lying there, powerless to move and </w:t>
              <w:br/>
              <w:t xml:space="preserve">yet powerless to die, and not even to be able to finish him. I sent back </w:t>
              <w:br/>
              <w:t xml:space="preserve">for my small rifle and poured shot after shot into his heart and down his </w:t>
              <w:br/>
              <w:t xml:space="preserve">throat. They seemed to make no impression. The tortured gasps continued </w:t>
              <w:br/>
              <w:t xml:space="preserve">as steadily as the ticking of a clock. </w:t>
              <w:br/>
              <w:br/>
              <w:t xml:space="preserve">In the end I could not stand it any longer and went away. I heard later </w:t>
              <w:br/>
              <w:t xml:space="preserve">that it took him half an hour to die. Burmans were bringing dahs and </w:t>
              <w:br/>
              <w:t xml:space="preserve">baskets even before I left, and I was told they had stripped his body </w:t>
              <w:br/>
              <w:t xml:space="preserve">almost to the bones by the afternoon. </w:t>
              <w:br/>
              <w:br/>
              <w:t xml:space="preserve">Afterwards, of course, there were endless discussions about the shooting </w:t>
              <w:br/>
              <w:t xml:space="preserve">of the elephant. The owner was furious, but he was only an Indian and </w:t>
              <w:br/>
              <w:t xml:space="preserve">could do nothing. Besides, legally I had done the right thing, for a mad </w:t>
              <w:br/>
              <w:t xml:space="preserve">elephant has to be killed, like a mad dog, if its owner fails to control </w:t>
              <w:br/>
              <w:t xml:space="preserve">it. Among the Europeans opinion was divided. The older men said I was </w:t>
              <w:br/>
              <w:t xml:space="preserve">right, the younger men said it was a damn shame to shoot an elephant for </w:t>
              <w:br/>
              <w:t xml:space="preserve">killing a coolie, because an elephant was worth more than any damn </w:t>
              <w:br/>
              <w:t xml:space="preserve">Coringhee coolie. And afterwards I was very glad that the coolie had been </w:t>
              <w:br/>
              <w:t xml:space="preserve">killed; it put me legally in the right and it gave me a sufficient </w:t>
              <w:br/>
              <w:t xml:space="preserve">pretext for shooting the elephant. I often wondered whether any of the </w:t>
              <w:br/>
              <w:t>others grasped that I had done it solely to avoid looking a fool.</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8640"/>
      </w:tblGrid>
      <w:tr>
        <w:trPr>
          <w:trHeight w:val="315" w:hRule="atLeast"/>
        </w:trPr>
        <w:tc>
          <w:tcPr>
            <w:tcW w:w="8640" w:type="dxa"/>
            <w:tcBorders/>
            <w:shd w:fill="E6E6E6" w:val="clear"/>
          </w:tcPr>
          <w:p>
            <w:pPr>
              <w:pStyle w:val="Heading1"/>
              <w:rPr>
                <w:i/>
                <w:i/>
                <w:iCs/>
                <w:color w:val="000000"/>
              </w:rPr>
            </w:pPr>
            <w:r>
              <w:rPr>
                <w:i/>
                <w:iCs/>
                <w:color w:val="000000"/>
              </w:rPr>
              <w:t xml:space="preserve">Marrakech </w:t>
            </w:r>
          </w:p>
        </w:tc>
      </w:tr>
      <w:tr>
        <w:trPr/>
        <w:tc>
          <w:tcPr>
            <w:tcW w:w="8640"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As the corpse went past the flies left the restaurant table in a cloud </w:t>
              <w:br/>
              <w:t xml:space="preserve">and rushed after it, but they came back a few minutes later. </w:t>
              <w:br/>
              <w:br/>
              <w:t xml:space="preserve">The little crowd of mourners-all men and boys, no women--threaded </w:t>
              <w:br/>
              <w:t xml:space="preserve">their way across the market-place between the piles of pomegranates </w:t>
              <w:br/>
              <w:t xml:space="preserve">and the taxis and the camels, wailing a short chant over and over </w:t>
              <w:br/>
              <w:t xml:space="preserve">again. What really appeals to the flies is that the corpses here </w:t>
              <w:br/>
              <w:t xml:space="preserve">are never put into coffins, they are merely wrapped in a piece of </w:t>
              <w:br/>
              <w:t xml:space="preserve">rag and carried on a rough wooden bier on the shoulders of four friends. </w:t>
              <w:br/>
              <w:t xml:space="preserve">When the friends get to the burying-ground they hack an oblong hole a </w:t>
              <w:br/>
              <w:t xml:space="preserve">foot or two deep, dump the body in it and fling over it a little of the </w:t>
              <w:br/>
              <w:t xml:space="preserve">dried-up, lumpy earth, which is like broken brick. No gravestone, no </w:t>
              <w:br/>
              <w:t xml:space="preserve">name, no identifying mark of any kind. The burying-ground is merely a </w:t>
              <w:br/>
              <w:t xml:space="preserve">huge waste of hummocky earth, like a derelict building-lot. After a month </w:t>
              <w:br/>
              <w:t xml:space="preserve">or two no one can even be certain where his own relatives are buried. </w:t>
              <w:br/>
              <w:br/>
              <w:t xml:space="preserve">When you walk through a town like this--two hundred thousand inhabitants, </w:t>
              <w:br/>
              <w:t xml:space="preserve">of whom at least twenty thousand own literally nothing except the rags </w:t>
              <w:br/>
              <w:t xml:space="preserve">they stand up in--when you see how the people live, and still more how </w:t>
              <w:br/>
              <w:t xml:space="preserve">easily they die, it is always difficult to believe that you are walking </w:t>
              <w:br/>
              <w:t xml:space="preserve">among human beings. All colonial empires are in reality founded upon </w:t>
              <w:br/>
              <w:t xml:space="preserve">that fact. The people have brown faces--besides, there are so many of </w:t>
              <w:br/>
              <w:t xml:space="preserve">them! Are they really the same flesh as yourself? Do they even have </w:t>
              <w:br/>
              <w:t xml:space="preserve">names? Or are they merely a kind of undifferentiated brown stuff, about </w:t>
              <w:br/>
              <w:t xml:space="preserve">as individual as bees or coral insects? They rise out of the earth, they </w:t>
              <w:br/>
              <w:t xml:space="preserve">sweat and starve for a few years, and then they sink back into the </w:t>
              <w:br/>
              <w:t xml:space="preserve">nameless mounds of the graveyard and nobody notices that they are gone. </w:t>
              <w:br/>
              <w:t xml:space="preserve">And even the graves themselves soon fade back into the soil. Sometimes, </w:t>
              <w:br/>
              <w:t xml:space="preserve">out for a walk, as you break your way through the prickly pear, you </w:t>
              <w:br/>
              <w:t xml:space="preserve">notice that it is rather bumpy underfoot, and only a certain regularity </w:t>
              <w:br/>
              <w:t xml:space="preserve">in the bumps tells you that you are walking over skeletons. </w:t>
              <w:br/>
              <w:br/>
              <w:br/>
              <w:t xml:space="preserve">I was feeding one of the gazelles in the public gardens. </w:t>
              <w:br/>
              <w:br/>
              <w:t xml:space="preserve">Gazelles are almost the only animals that look good to eat when they are </w:t>
              <w:br/>
              <w:t xml:space="preserve">still alive, in fact, one can hardly look at their hindquarters without </w:t>
              <w:br/>
              <w:t xml:space="preserve">thinking of mint sauce. The gazelle I was feeding seemed to know that </w:t>
              <w:br/>
              <w:t xml:space="preserve">this thought was in my mind, for though it took the piece of bread I was </w:t>
              <w:br/>
              <w:t xml:space="preserve">holding out it obviously did not like me. It nibbled rapidly at the </w:t>
              <w:br/>
              <w:t xml:space="preserve">bread, then lowered its head and tried to butt me, then took another </w:t>
              <w:br/>
              <w:t xml:space="preserve">nibble and then butted again. Probably its idea was that if it could </w:t>
              <w:br/>
              <w:t xml:space="preserve">drive me away the bread would somehow remain hanging in mid-air. </w:t>
              <w:br/>
              <w:br/>
              <w:t xml:space="preserve">An Arab navvy working on the path nearby lowered his heavy hoe and </w:t>
              <w:br/>
              <w:t xml:space="preserve">sidled towards us. He looked from the gazelle to the bread and from the </w:t>
              <w:br/>
              <w:t xml:space="preserve">bread to the gazelle, with a sort of quiet amazement, as though he had </w:t>
              <w:br/>
              <w:t xml:space="preserve">never seen anything quite like this before. Finally he said shyly in </w:t>
              <w:br/>
              <w:t xml:space="preserve">French: </w:t>
              <w:br/>
              <w:br/>
              <w:t xml:space="preserve">"_I_ could eat some of that bread." </w:t>
              <w:br/>
              <w:br/>
              <w:t xml:space="preserve">I tore off a piece and he stowed it gratefully in some secret place </w:t>
              <w:br/>
              <w:t xml:space="preserve">under his rags. This man is an employee of the Municipality. </w:t>
              <w:br/>
              <w:br/>
              <w:br/>
              <w:t xml:space="preserve">When you go through the Jewish quarters you gather some idea of what the </w:t>
              <w:br/>
              <w:t xml:space="preserve">medieval ghettoes were probably like. Under their Moorish rulers the </w:t>
              <w:br/>
              <w:t xml:space="preserve">Jews were only allowed to own land in certain restricted areas, and </w:t>
              <w:br/>
              <w:t xml:space="preserve">after centuries of this kind of treatment they have ceased to bother </w:t>
              <w:br/>
              <w:t xml:space="preserve">about overcrowding. Many of the streets are a good deal less than six </w:t>
              <w:br/>
              <w:t xml:space="preserve">feet wide, the houses are completely windowless, and sore-eyed children </w:t>
              <w:br/>
              <w:t xml:space="preserve">cluster everywhere in unbelievable numbers, like clouds of flies. Down </w:t>
              <w:br/>
              <w:t xml:space="preserve">the centre of the street there is generally running a little river of </w:t>
              <w:br/>
              <w:t xml:space="preserve">urine. </w:t>
              <w:br/>
              <w:br/>
              <w:t xml:space="preserve">In the bazaar huge families of Jews, all dressed in the long black robe </w:t>
              <w:br/>
              <w:t xml:space="preserve">and little black skull-cap, are working in dark fly-infested booths that </w:t>
              <w:br/>
              <w:t xml:space="preserve">look like caves. A carpenter sits cross-legged at a prehistoric lathe, </w:t>
              <w:br/>
              <w:t xml:space="preserve">turning chair-legs at lightning speed. He works the lathe with a bow in </w:t>
              <w:br/>
              <w:t xml:space="preserve">his right hand and guides the chisel with his left foot, and thanks to a </w:t>
              <w:br/>
              <w:t xml:space="preserve">lifetime of sitting in this position his left leg is warped out of </w:t>
              <w:br/>
              <w:t xml:space="preserve">shape. At his side his grandson, aged six, is already starting on the </w:t>
              <w:br/>
              <w:t xml:space="preserve">simpler parts of the job. </w:t>
              <w:br/>
              <w:br/>
              <w:t xml:space="preserve">I was just passing the coppersmiths' booths when somebody noticed that I </w:t>
              <w:br/>
              <w:t xml:space="preserve">was lighting a cigarette. Instantly, from the dark holes all round, </w:t>
              <w:br/>
              <w:t xml:space="preserve">there was a frenzied rush of Jews, many of them old grandfathers with </w:t>
              <w:br/>
              <w:t xml:space="preserve">flowing grey beards, all clamouring for a cigarette. Even a blind man </w:t>
              <w:br/>
              <w:t xml:space="preserve">somewhere at the back of one of the booths heard a rumour of cigarettes </w:t>
              <w:br/>
              <w:t xml:space="preserve">and came crawling out, groping in the air with his hand. In about a </w:t>
              <w:br/>
              <w:t xml:space="preserve">minute I had used up the whole packet. None of these people, I suppose, </w:t>
              <w:br/>
              <w:t xml:space="preserve">works less than twelve hours a day, and every one of them looks on a </w:t>
              <w:br/>
              <w:t xml:space="preserve">cigarette as a more or less impossible luxury. </w:t>
              <w:br/>
              <w:br/>
              <w:t xml:space="preserve">As the Jews live in self-contained communities they follow the same </w:t>
              <w:br/>
              <w:t xml:space="preserve">trades as the Arabs, except for agriculture. Fruit-sellers, potters, </w:t>
              <w:br/>
              <w:t xml:space="preserve">silversmiths, blacksmiths, butchers, leather-workers, tailors, </w:t>
              <w:br/>
              <w:t xml:space="preserve">water-carriers, beggars, porters--whichever way you look you see nothing </w:t>
              <w:br/>
              <w:t xml:space="preserve">but Jews. As a matter of fact there are thirteen thousand of them, all </w:t>
              <w:br/>
              <w:t xml:space="preserve">living in the space of a few acres. A good job Hitler isn't here. </w:t>
              <w:br/>
              <w:t xml:space="preserve">Perhaps he is on his way, however. You hear the usual dark rumours about </w:t>
              <w:br/>
              <w:t xml:space="preserve">the Jews, not only from the Arabs but from the poorer Europeans. </w:t>
              <w:br/>
              <w:br/>
              <w:t xml:space="preserve">"Yes, MON VIEUX, they took my job away from me and gave it to a Jew. The </w:t>
              <w:br/>
              <w:t xml:space="preserve">Jews! They're the real rulers of this country, you know. They've got all </w:t>
              <w:br/>
              <w:t xml:space="preserve">the money. They control the banks, finance--everything." </w:t>
              <w:br/>
              <w:br/>
              <w:t xml:space="preserve">"But," I said, "isn't it a fact that the average Jew is a labourer </w:t>
              <w:br/>
              <w:t xml:space="preserve">working for about a penny an hour?" </w:t>
              <w:br/>
              <w:br/>
              <w:t xml:space="preserve">"Ah, that's only for show! They're all money-lenders really. They're </w:t>
              <w:br/>
              <w:t xml:space="preserve">cunning, the Jews." </w:t>
              <w:br/>
              <w:br/>
              <w:t xml:space="preserve">In just the same way, a couple of hundred years ago, poor old women used </w:t>
              <w:br/>
              <w:t xml:space="preserve">to be burned for witchcraft when they could not even work enough magic </w:t>
              <w:br/>
              <w:t xml:space="preserve">to get themselves a square meal. </w:t>
              <w:br/>
              <w:br/>
              <w:br/>
              <w:t xml:space="preserve">All people who work with their hands are partly invisible, and the more </w:t>
              <w:br/>
              <w:t xml:space="preserve">important the work they do, the less visible they are. Still, a white </w:t>
              <w:br/>
              <w:t xml:space="preserve">skin is always fairly conspicuous. In northern Europe, when you see a </w:t>
              <w:br/>
              <w:t xml:space="preserve">labourer ploughing a field, you probably give him a second glance. In a </w:t>
              <w:br/>
              <w:t xml:space="preserve">hot country, anywhere south of Gibraltar or east of Suez, the chances </w:t>
              <w:br/>
              <w:t xml:space="preserve">are that you don't even see him. I have noticed this again and again. In </w:t>
              <w:br/>
              <w:t xml:space="preserve">a tropical landscape one's eye takes in everything except the human </w:t>
              <w:br/>
              <w:t xml:space="preserve">beings. It takes in the dried-up soil, the prickly pear, the palm-tree </w:t>
              <w:br/>
              <w:t xml:space="preserve">and the distant mountain, but it always misses the peasant hoeing at his </w:t>
              <w:br/>
              <w:t xml:space="preserve">patch. He is the same colour as the earth, and a great deal less </w:t>
              <w:br/>
              <w:t xml:space="preserve">interesting to look at. </w:t>
              <w:br/>
              <w:br/>
              <w:t xml:space="preserve">It is only because of this that the starved countries of Asia and Africa </w:t>
              <w:br/>
              <w:t xml:space="preserve">are accepted as tourist resorts. No one would think of running cheap </w:t>
              <w:br/>
              <w:t xml:space="preserve">trips to the Distressed Areas. But where the human beings have brown </w:t>
              <w:br/>
              <w:t xml:space="preserve">skins their poverty is simply not noticed. What does Morocco mean to a </w:t>
              <w:br/>
              <w:t xml:space="preserve">Frenchman? An orange-grove or a job in government service. Or to an </w:t>
              <w:br/>
              <w:t xml:space="preserve">Englishman? Camels, castles, palm-trees, Foreign Legionnaires, brass </w:t>
              <w:br/>
              <w:t xml:space="preserve">trays and bandits. One could probably live here for years without </w:t>
              <w:br/>
              <w:t xml:space="preserve">noticing that for nine-tenths of the people the reality of life is an </w:t>
              <w:br/>
              <w:t xml:space="preserve">endless, back-breaking struggle to wring a little food out of an eroded </w:t>
              <w:br/>
              <w:t xml:space="preserve">soil. </w:t>
              <w:br/>
              <w:br/>
              <w:t xml:space="preserve">Most of Morocco is so desolate that no wild animal bigger than a hare </w:t>
              <w:br/>
              <w:t xml:space="preserve">can live on it. Huge areas which were once covered with forest have </w:t>
              <w:br/>
              <w:t xml:space="preserve">turned into a treeless waste where the soil is exactly like broken-up </w:t>
              <w:br/>
              <w:t xml:space="preserve">brick. Nevertheless a good deal of it is cultivated, with frightful </w:t>
              <w:br/>
              <w:t xml:space="preserve">labour. Everything is done by hand. Long lines of women, bent double </w:t>
              <w:br/>
              <w:t xml:space="preserve">like inverted capital Ls, work their way slowly across the fields, </w:t>
              <w:br/>
              <w:t xml:space="preserve">tearing up the prickly weeds with their hands, and the peasant gathering </w:t>
              <w:br/>
              <w:t xml:space="preserve">lucerne for fodder pulls it up stalk by stalk instead of reaping it, </w:t>
              <w:br/>
              <w:t xml:space="preserve">thus saving an inch or two on each stalk. The plough is a wretched </w:t>
              <w:br/>
              <w:t xml:space="preserve">wooden thing, so frail that one can easily carry it on one's shoulder, </w:t>
              <w:br/>
              <w:t xml:space="preserve">and fitted underneath with a rough iron spike which stirs the soil to a </w:t>
              <w:br/>
              <w:t xml:space="preserve">depth of about four inches. This is as much as the strength of the </w:t>
              <w:br/>
              <w:t xml:space="preserve">animals is equal to. It is usual to plough with a cow and a donkey yoked </w:t>
              <w:br/>
              <w:t xml:space="preserve">together. Two donkeys would not be quite strong enough, but on the other </w:t>
              <w:br/>
              <w:t xml:space="preserve">hand two cows would cost a little more to feed. The peasants possess no </w:t>
              <w:br/>
              <w:t xml:space="preserve">harrows, they merely plough the soil several times over in different </w:t>
              <w:br/>
              <w:t xml:space="preserve">directions, finally leaving it in rough furrows, after which the whole </w:t>
              <w:br/>
              <w:t xml:space="preserve">field has to be shaped with hoes into small oblong patches, to conserve </w:t>
              <w:br/>
              <w:t xml:space="preserve">water. Except for a day or two after the rare rainstorms there is never </w:t>
              <w:br/>
              <w:t xml:space="preserve">enough water. Along the edges of the fields channels are hacked out to a </w:t>
              <w:br/>
              <w:t xml:space="preserve">depth of thirty or forty feet to get at the tiny trickles which run </w:t>
              <w:br/>
              <w:t xml:space="preserve">through the subsoil. </w:t>
              <w:br/>
              <w:br/>
              <w:t xml:space="preserve">Every afternoon a file of very old women passes down the road outside my </w:t>
              <w:br/>
              <w:t xml:space="preserve">house, each carrying a load of firewood. All of them are mummified with </w:t>
              <w:br/>
              <w:t xml:space="preserve">age and the sun, and all of them are tiny. It seems to be generally the </w:t>
              <w:br/>
              <w:t xml:space="preserve">case in primitive communities that the women, when they get beyond a </w:t>
              <w:br/>
              <w:t xml:space="preserve">certain age, shrink to the size of children. One day a poor old creature </w:t>
              <w:br/>
              <w:t xml:space="preserve">who could not have been more than four feet tall crept past me under a </w:t>
              <w:br/>
              <w:t xml:space="preserve">vast load of wood. I stopped her and put a five-sou piece (a little more </w:t>
              <w:br/>
              <w:t xml:space="preserve">than a farthing) into her hand. She answered with a shrill wail, almost </w:t>
              <w:br/>
              <w:t xml:space="preserve">a scream, which was partly gratitude but mainly surprise. I suppose that </w:t>
              <w:br/>
              <w:t xml:space="preserve">from her point of view, by taking any notice of her, I seemed almost to </w:t>
              <w:br/>
              <w:t xml:space="preserve">be violating a law of nature. She accepted her status as an old woman, </w:t>
              <w:br/>
              <w:t xml:space="preserve">that is to say as a beast of burden. When a family is travelling it is </w:t>
              <w:br/>
              <w:t xml:space="preserve">quite usual to see a father and a grown-up son riding ahead on donkeys, </w:t>
              <w:br/>
              <w:t xml:space="preserve">and an old woman following on foot, carrying the baggage. </w:t>
              <w:br/>
              <w:br/>
              <w:t xml:space="preserve">But what is strange about these people is their invisibility. For </w:t>
              <w:br/>
              <w:t xml:space="preserve">several weeks, always at about the same time of day, the file of old </w:t>
              <w:br/>
              <w:t xml:space="preserve">women had hobbled past the house with their firewood, and though they </w:t>
              <w:br/>
              <w:t xml:space="preserve">had registered themselves on my eyeballs I cannot truly say that I had </w:t>
              <w:br/>
              <w:t xml:space="preserve">seen them. Firewood was passing--that was how I saw it. It was only that </w:t>
              <w:br/>
              <w:t xml:space="preserve">one day I happened to be walking behind them, and the curious up-and-down </w:t>
              <w:br/>
              <w:t xml:space="preserve">motion of a load of wood drew my attention to the human being underneath </w:t>
              <w:br/>
              <w:t xml:space="preserve">it. Then for the first time I noticed the poor old earth-coloured </w:t>
              <w:br/>
              <w:t xml:space="preserve">bodies, bodies reduced to bones and leathery skin, bent double under the </w:t>
              <w:br/>
              <w:t xml:space="preserve">crushing weight. Yet I suppose I had not been five minutes on Moroccan </w:t>
              <w:br/>
              <w:t xml:space="preserve">soil before I noticed the overloading of the donkeys and was infuriated </w:t>
              <w:br/>
              <w:t xml:space="preserve">by it. There is no question that the donkeys are damnably treated. The </w:t>
              <w:br/>
              <w:t xml:space="preserve">Moroccan donkey is hardly bigger than a St Bernard dog, it carries a </w:t>
              <w:br/>
              <w:t xml:space="preserve">load which in the British army would be considered too much for a </w:t>
              <w:br/>
              <w:t xml:space="preserve">fifteen-hands mule, and very often its pack-saddle is not taken off its </w:t>
              <w:br/>
              <w:t xml:space="preserve">back for weeks together. But what is peculiarly pitiful is that it is </w:t>
              <w:br/>
              <w:t xml:space="preserve">the most willing creature on earth, it follows its master like a dog and </w:t>
              <w:br/>
              <w:t xml:space="preserve">does not need either bridle or halter. After a dozen years of devoted </w:t>
              <w:br/>
              <w:t xml:space="preserve">work it suddenly drops dead, whereupon its master tips it into the ditch </w:t>
              <w:br/>
              <w:t xml:space="preserve">and the village dogs have torn its guts out before it is cold. </w:t>
              <w:br/>
              <w:br/>
              <w:t xml:space="preserve">This kind of thing makes one's blood boil, whereas--on the whole--the </w:t>
              <w:br/>
              <w:t xml:space="preserve">plight of the human beings does not. I am not commenting, merely </w:t>
              <w:br/>
              <w:t xml:space="preserve">pointing to a fact. People with brown skins are next door to invisible. </w:t>
              <w:br/>
              <w:t xml:space="preserve">Anyone can be sorry for the donkey with its galled back, but it is </w:t>
              <w:br/>
              <w:t xml:space="preserve">generally owing to some kind of accident if one even notices the old </w:t>
              <w:br/>
              <w:t xml:space="preserve">woman under her load of sticks. </w:t>
              <w:br/>
              <w:br/>
              <w:br/>
              <w:br/>
              <w:t xml:space="preserve">As the storks flew northward the Negroes were marching southward--a </w:t>
              <w:br/>
              <w:t xml:space="preserve">long, dusty column, infantry, screw-gun batteries and then more </w:t>
              <w:br/>
              <w:t xml:space="preserve">infantry, four or five thousand men in all, winding up the road with a </w:t>
              <w:br/>
              <w:t xml:space="preserve">clumping of boots and a clatter of iron wheels. </w:t>
              <w:br/>
              <w:br/>
              <w:t xml:space="preserve">They were Senegalese, the blackest Negroes in Africa, so black that </w:t>
              <w:br/>
              <w:t xml:space="preserve">sometimes it is difficult to see whereabouts on their necks the hair </w:t>
              <w:br/>
              <w:t xml:space="preserve">begins. Their splendid bodies were hidden in reach-me-down khaki </w:t>
              <w:br/>
              <w:t xml:space="preserve">uniforms, their feet squashed into boots that looked like blocks of </w:t>
              <w:br/>
              <w:t xml:space="preserve">wood, and every tin hat seemed to be a couple of sizes too small. It was </w:t>
              <w:br/>
              <w:t xml:space="preserve">very hot and the men had marched a long way. They slumped under the </w:t>
              <w:br/>
              <w:t xml:space="preserve">weight of their packs and the curiously sensitive black faces were </w:t>
              <w:br/>
              <w:t xml:space="preserve">glistening with sweat. </w:t>
              <w:br/>
              <w:br/>
              <w:t xml:space="preserve">As they went past a tall, very young Negro turned and caught my eye. But </w:t>
              <w:br/>
              <w:t xml:space="preserve">the look he gave me was not in the least the kind of look you might </w:t>
              <w:br/>
              <w:t xml:space="preserve">expect. Not hostile, not contemptuous, not sullen, not even inquisitive. </w:t>
              <w:br/>
              <w:t xml:space="preserve">It was the shy, wide-eyed Negro look, which actually is a look of </w:t>
              <w:br/>
              <w:t xml:space="preserve">profound respect. I saw how it was. This wretched boy, who is a French </w:t>
              <w:br/>
              <w:t xml:space="preserve">citizen and has therefore been dragged from the forest to scrub floors </w:t>
              <w:br/>
              <w:t xml:space="preserve">and catch syphilis in garrison towns, actually has feelings of reverence </w:t>
              <w:br/>
              <w:t xml:space="preserve">before a white skin. He has been taught that the white race are his </w:t>
              <w:br/>
              <w:t xml:space="preserve">masters, and he still believes it. </w:t>
              <w:br/>
              <w:br/>
              <w:t xml:space="preserve">But there is one thought which every white man (and in this connection </w:t>
              <w:br/>
              <w:t xml:space="preserve">it doesn't matter twopence if he calls himself a Socialist) thinks when </w:t>
              <w:br/>
              <w:t xml:space="preserve">he sees a black army marching past. "How much longer can we go on </w:t>
              <w:br/>
              <w:t xml:space="preserve">kidding these people? How long before they tum their guns in the other </w:t>
              <w:br/>
              <w:t xml:space="preserve">direction?" </w:t>
              <w:br/>
              <w:br/>
              <w:t xml:space="preserve">It was curious, really. Every white man there has this thought stowed </w:t>
              <w:br/>
              <w:t xml:space="preserve">somewhere or other in his mind. I had it, so had the other onlookers, so </w:t>
              <w:br/>
              <w:t xml:space="preserve">had the officers on their sweating chargers and the white NCOs marching </w:t>
              <w:br/>
              <w:t xml:space="preserve">in the ranks. It was a kind of secret which we all knew and were too </w:t>
              <w:br/>
              <w:t xml:space="preserve">clever to tell; only the Negroes didn't know it. And really it was </w:t>
              <w:br/>
              <w:t xml:space="preserve">almost like watching a flock of cattle to see the long column, a mile or </w:t>
              <w:br/>
              <w:t xml:space="preserve">two miles of armed men, flowing peacefully up the road, while the great </w:t>
              <w:br/>
              <w:t xml:space="preserve">white birds drifted over them in the opposite direction, glittering like </w:t>
              <w:br/>
              <w:t>scraps of paper.</w:t>
            </w:r>
          </w:p>
        </w:tc>
      </w:tr>
    </w:tbl>
    <w:p>
      <w:pPr>
        <w:pStyle w:val="Normal"/>
        <w:rPr/>
      </w:pPr>
      <w:r>
        <w:rPr/>
      </w:r>
    </w:p>
    <w:p>
      <w:pPr>
        <w:pStyle w:val="Normal"/>
        <w:rPr/>
      </w:pPr>
      <w:r>
        <w:rPr/>
      </w:r>
    </w:p>
    <w:p>
      <w:pPr>
        <w:pStyle w:val="Normal"/>
        <w:rPr/>
      </w:pPr>
      <w:r>
        <w:rPr/>
      </w:r>
    </w:p>
    <w:p>
      <w:pPr>
        <w:pStyle w:val="Heading1"/>
        <w:rPr>
          <w:lang w:val="en"/>
        </w:rPr>
      </w:pPr>
      <w:r>
        <w:rPr>
          <w:lang w:val="en"/>
        </w:rPr>
        <w:t>George Orwell</w:t>
      </w:r>
    </w:p>
    <w:p>
      <w:pPr>
        <w:pStyle w:val="Heading1"/>
        <w:rPr>
          <w:lang w:val="en"/>
        </w:rPr>
      </w:pPr>
      <w:r>
        <w:rPr>
          <w:lang w:val="en"/>
        </w:rPr>
        <w:t>Politics and the English Language</w:t>
      </w:r>
    </w:p>
    <w:p>
      <w:pPr>
        <w:pStyle w:val="Iefletter"/>
        <w:rPr>
          <w:lang w:val="en"/>
        </w:rPr>
      </w:pPr>
      <w:r>
        <w:rPr>
          <w:lang w:val="en"/>
        </w:rPr>
        <w:t>Most people who bother with the matter at all would admit that the English language is in a bad way, but it is generally assumed that we cannot by conscious action do anything about it. Our civilization is decadent and our language — so the argument runs — must inevitably share in the general collapse. It follows that any struggle against the abuse of language is a sentimental archaism, like preferring candles to electric light or hansom cabs to aeroplanes. Underneath this lies the half-conscious belief that language is a natural growth and not an instrument which we shape for our own purposes.</w:t>
      </w:r>
    </w:p>
    <w:p>
      <w:pPr>
        <w:pStyle w:val="NormalWeb"/>
        <w:rPr>
          <w:lang w:val="en"/>
        </w:rPr>
      </w:pPr>
      <w:r>
        <w:rPr>
          <w:lang w:val="en"/>
        </w:rPr>
        <w:t>Now, it is clear that the decline of a language must ultimately have political and economic causes: it is not due simply to the bad influence of this or that individual writer. But an effect can become a cause, reinforcing the original cause and producing the same effect in an intensified form, and so on indefinitely. A man may take to drink because he feels himself to be a failure, and then fail all the more completely because he drinks. It is rather the same thing that is happening to the English language. It becomes ugly and inaccurate because our thoughts are foolish, but the slovenliness of our language makes it easier for us to have foolish thoughts. The point is that the process is reversible. Modern English, especially written English, is full of bad habits which spread by imitation and which can be avoided if one is willing to take the necessary trouble. If one gets rid of these habits one can think more clearly, and to think clearly is a necessary first step toward political regeneration: so that the fight against bad English is not frivolous and is not the exclusive concern of professional writers. I will come back to this presently, and I hope that by that time the meaning of what I have said here will have become clearer. Meanwhile, here are five specimens of the English language as it is now habitually written.</w:t>
      </w:r>
    </w:p>
    <w:p>
      <w:pPr>
        <w:pStyle w:val="NormalWeb"/>
        <w:rPr>
          <w:lang w:val="en"/>
        </w:rPr>
      </w:pPr>
      <w:r>
        <w:rPr>
          <w:lang w:val="en"/>
        </w:rPr>
        <w:t>These five passages have not been picked out because they are especially bad — I could have quoted far worse if I had chosen — but because they illustrate various of the mental vices from which we now suffer. They are a little below the average, but are fairly representative examples. I number them so that I can refer back to them when necessary:</w:t>
      </w:r>
    </w:p>
    <w:p>
      <w:pPr>
        <w:pStyle w:val="NormalWeb"/>
        <w:rPr/>
      </w:pPr>
      <w:r>
        <w:rPr>
          <w:lang w:val="en"/>
        </w:rPr>
        <w:t xml:space="preserve">1. I am not, indeed, sure whether it is not true to say that the Milton who once seemed not unlike a seventeenth-century Shelley had not become, out of an experience ever more bitter in each year, more alien </w:t>
      </w:r>
      <w:r>
        <w:rPr>
          <w:i/>
          <w:iCs/>
          <w:lang w:val="en"/>
        </w:rPr>
        <w:t>[sic]</w:t>
      </w:r>
      <w:r>
        <w:rPr>
          <w:lang w:val="en"/>
        </w:rPr>
        <w:t xml:space="preserve"> to the founder of that Jesuit sect which nothing could induce him to tolerate.</w:t>
      </w:r>
    </w:p>
    <w:p>
      <w:pPr>
        <w:pStyle w:val="Sign"/>
        <w:rPr/>
      </w:pPr>
      <w:r>
        <w:rPr>
          <w:lang w:val="en"/>
        </w:rPr>
        <w:t xml:space="preserve">Professor Harold Laski (Essay in </w:t>
      </w:r>
      <w:r>
        <w:rPr>
          <w:i/>
          <w:iCs/>
          <w:lang w:val="en"/>
        </w:rPr>
        <w:t>Freedom of Expression</w:t>
      </w:r>
      <w:r>
        <w:rPr>
          <w:lang w:val="en"/>
        </w:rPr>
        <w:t>)</w:t>
      </w:r>
    </w:p>
    <w:p>
      <w:pPr>
        <w:pStyle w:val="NormalWeb"/>
        <w:rPr/>
      </w:pPr>
      <w:r>
        <w:rPr>
          <w:lang w:val="en"/>
        </w:rPr>
        <w:t xml:space="preserve">2. Above all, we cannot play ducks and drakes with a native battery of idioms which prescribes egregious collocations of vocables as the Basic </w:t>
      </w:r>
      <w:r>
        <w:rPr>
          <w:i/>
          <w:iCs/>
          <w:lang w:val="en"/>
        </w:rPr>
        <w:t>put up with</w:t>
      </w:r>
      <w:r>
        <w:rPr>
          <w:lang w:val="en"/>
        </w:rPr>
        <w:t xml:space="preserve"> for </w:t>
      </w:r>
      <w:r>
        <w:rPr>
          <w:i/>
          <w:iCs/>
          <w:lang w:val="en"/>
        </w:rPr>
        <w:t>tolerate</w:t>
      </w:r>
      <w:r>
        <w:rPr>
          <w:lang w:val="en"/>
        </w:rPr>
        <w:t xml:space="preserve">, or </w:t>
      </w:r>
      <w:r>
        <w:rPr>
          <w:i/>
          <w:iCs/>
          <w:lang w:val="en"/>
        </w:rPr>
        <w:t>put at a loss</w:t>
      </w:r>
      <w:r>
        <w:rPr>
          <w:lang w:val="en"/>
        </w:rPr>
        <w:t xml:space="preserve"> for </w:t>
      </w:r>
      <w:r>
        <w:rPr>
          <w:i/>
          <w:iCs/>
          <w:lang w:val="en"/>
        </w:rPr>
        <w:t>bewilder</w:t>
      </w:r>
      <w:r>
        <w:rPr>
          <w:lang w:val="en"/>
        </w:rPr>
        <w:t>.</w:t>
      </w:r>
    </w:p>
    <w:p>
      <w:pPr>
        <w:pStyle w:val="Sign"/>
        <w:rPr/>
      </w:pPr>
      <w:r>
        <w:rPr>
          <w:lang w:val="en"/>
        </w:rPr>
        <w:t>Professor Lancelot Hogben (</w:t>
      </w:r>
      <w:r>
        <w:rPr>
          <w:i/>
          <w:iCs/>
          <w:lang w:val="en"/>
        </w:rPr>
        <w:t>Interglossia</w:t>
      </w:r>
      <w:r>
        <w:rPr>
          <w:lang w:val="en"/>
        </w:rPr>
        <w:t>)</w:t>
      </w:r>
    </w:p>
    <w:p>
      <w:pPr>
        <w:pStyle w:val="NormalWeb"/>
        <w:rPr/>
      </w:pPr>
      <w:r>
        <w:rPr>
          <w:lang w:val="en"/>
        </w:rPr>
        <w:t xml:space="preserve">3. On the one side we have the free personality: by definition it is not neurotic, for it has neither conflict nor dream. Its desires, such as they are, are transparent, for they are just what institutional approval keeps in the forefront of consciousness; another institutional pattern would alter their number and intensity; there is little in them that is natural, irreducible, or culturally dangerous. But </w:t>
      </w:r>
      <w:r>
        <w:rPr>
          <w:i/>
          <w:iCs/>
          <w:lang w:val="en"/>
        </w:rPr>
        <w:t>on the other side</w:t>
      </w:r>
      <w:r>
        <w:rPr>
          <w:lang w:val="en"/>
        </w:rPr>
        <w:t>, the social bond itself is nothing but the mutual reflection of these self-secure integrities. Recall the definition of love. Is not this the very picture of a small academic? Where is there a place in this hall of mirrors for either personality or fraternity?</w:t>
      </w:r>
    </w:p>
    <w:p>
      <w:pPr>
        <w:pStyle w:val="Sign"/>
        <w:rPr/>
      </w:pPr>
      <w:r>
        <w:rPr>
          <w:lang w:val="en"/>
        </w:rPr>
        <w:t xml:space="preserve">Essay on psychology in </w:t>
      </w:r>
      <w:r>
        <w:rPr>
          <w:i/>
          <w:iCs/>
          <w:lang w:val="en"/>
        </w:rPr>
        <w:t>Politics</w:t>
      </w:r>
      <w:r>
        <w:rPr>
          <w:lang w:val="en"/>
        </w:rPr>
        <w:t xml:space="preserve"> (New York)</w:t>
      </w:r>
    </w:p>
    <w:p>
      <w:pPr>
        <w:pStyle w:val="NormalWeb"/>
        <w:rPr>
          <w:lang w:val="en"/>
        </w:rPr>
      </w:pPr>
      <w:r>
        <w:rPr>
          <w:lang w:val="en"/>
        </w:rPr>
        <w:t>4. All the ‘best people’ from the gentlemen's clubs, and all the frantic fascist captains, united in common hatred of Socialism and bestial horror at the rising tide of the mass revolutionary movement, have turned to acts of provocation, to foul incendiarism, to medieval legends of poisoned wells, to legalize their own destruction of proletarian organizations, and rouse the agitated petty-bourgeoise to chauvinistic fervor on behalf of the fight against the revolutionary way out of the crisis.</w:t>
      </w:r>
    </w:p>
    <w:p>
      <w:pPr>
        <w:pStyle w:val="Sign"/>
        <w:rPr>
          <w:lang w:val="en"/>
        </w:rPr>
      </w:pPr>
      <w:r>
        <w:rPr>
          <w:lang w:val="en"/>
        </w:rPr>
        <w:t>Communist pamphlet</w:t>
      </w:r>
    </w:p>
    <w:p>
      <w:pPr>
        <w:pStyle w:val="NormalWeb"/>
        <w:rPr/>
      </w:pPr>
      <w:r>
        <w:rPr>
          <w:lang w:val="en"/>
        </w:rPr>
        <w:t xml:space="preserve">5. If a new spirit is to be infused into this old country, there is one thorny and contentious reform which must be tackled, and that is the humanization and galvanization of the B.B.C. Timidity here will bespeak canker and atrophy of the soul. The heart of Britain may be sound and of strong beat, for instance, but the British lion's roar at present is like that of Bottom in Shakespeare's </w:t>
      </w:r>
      <w:r>
        <w:rPr>
          <w:i/>
          <w:iCs/>
          <w:lang w:val="en"/>
        </w:rPr>
        <w:t>A Midsummer Night's Dream</w:t>
      </w:r>
      <w:r>
        <w:rPr>
          <w:lang w:val="en"/>
        </w:rPr>
        <w:t xml:space="preserve"> — as gentle as any sucking dove. A virile new Britain cannot continue indefinitely to be traduced in the eyes or rather ears, of the world by the effete languors of Langham Place, brazenly masquerading as ‘standard English’. When the Voice of Britain is heard at nine o'clock, better far and infinitely less ludicrous to hear aitches honestly dropped than the present priggish, inflated, inhibited, school-ma'amish arch braying of blameless bashful mewing maidens!</w:t>
      </w:r>
    </w:p>
    <w:p>
      <w:pPr>
        <w:pStyle w:val="Sign"/>
        <w:rPr>
          <w:lang w:val="en"/>
        </w:rPr>
      </w:pPr>
      <w:r>
        <w:rPr>
          <w:lang w:val="en"/>
        </w:rPr>
        <w:t xml:space="preserve">Letter in </w:t>
      </w:r>
      <w:r>
        <w:rPr>
          <w:i/>
          <w:iCs/>
          <w:lang w:val="en"/>
        </w:rPr>
        <w:t>Tribune</w:t>
      </w:r>
    </w:p>
    <w:p>
      <w:pPr>
        <w:pStyle w:val="NormalWeb"/>
        <w:rPr/>
      </w:pPr>
      <w:r>
        <w:rPr>
          <w:lang w:val="en"/>
        </w:rPr>
        <w:t xml:space="preserve">Each of these passages has faults of its own, but, quite apart from avoidable ugliness, two qualities are common to all of them. The first is staleness of imagery; the other is lack of precision. The writer either has a meaning and cannot express it, or he inadvertently says something else, or he is almost indifferent as to whether his words mean anything or not. This mixture of vagueness and sheer incompetence is the most marked characteristic of modern English prose, and especially of any kind of political writing. As soon as certain topics are raised, the concrete melts into the abstract and no one seems able to think of turns of speech that are not hackneyed: prose consists less and less of </w:t>
      </w:r>
      <w:r>
        <w:rPr>
          <w:i/>
          <w:iCs/>
          <w:lang w:val="en"/>
        </w:rPr>
        <w:t>words</w:t>
      </w:r>
      <w:r>
        <w:rPr>
          <w:lang w:val="en"/>
        </w:rPr>
        <w:t xml:space="preserve"> chosen for the sake of their meaning, and more and more of </w:t>
      </w:r>
      <w:r>
        <w:rPr>
          <w:i/>
          <w:iCs/>
          <w:lang w:val="en"/>
        </w:rPr>
        <w:t>phrases</w:t>
      </w:r>
      <w:r>
        <w:rPr>
          <w:lang w:val="en"/>
        </w:rPr>
        <w:t xml:space="preserve"> tacked together like the sections of a prefabricated hen-house. I list below, with notes and examples, various of the tricks by means of which the work of prose-construction is habitually dodged.</w:t>
      </w:r>
    </w:p>
    <w:p>
      <w:pPr>
        <w:pStyle w:val="Empara"/>
        <w:rPr/>
      </w:pPr>
      <w:r>
        <w:rPr>
          <w:rStyle w:val="Scp"/>
          <w:lang w:val="en"/>
        </w:rPr>
        <w:t>DYING METAPHORS.</w:t>
      </w:r>
      <w:r>
        <w:rPr>
          <w:lang w:val="en"/>
        </w:rPr>
        <w:t xml:space="preserve"> A newly invented metaphor assists thought by evoking a visual image, while on the other hand a metaphor which is technically ‘dead’ (e. g. iron resolution) has in effect reverted to being an ordinary word and can generally be used without loss of vividness. But in between these two classes there is a huge dump of worn-out metaphors which have lost all evocative power and are merely used because they save people the trouble of inventing phrases for themselves. Examples are: </w:t>
      </w:r>
      <w:r>
        <w:rPr>
          <w:i/>
          <w:iCs/>
          <w:lang w:val="en"/>
        </w:rPr>
        <w:t>Ring the changes on, take up the cudgel for, toe the line, ride roughshod over, stand shoulder to shoulder with, play into the hands of, no axe to grind, grist to the mill, fishing in troubled waters, on the order of the day, Achilles’ heel, swan song, hotbed</w:t>
      </w:r>
      <w:r>
        <w:rPr>
          <w:lang w:val="en"/>
        </w:rPr>
        <w:t xml:space="preserve">. Many of these are used without knowledge of their meaning (what is a ‘rift’, for instance?), and incompatible metaphors are frequently mixed, a sure sign that the writer is not interested in what he is saying. Some metaphors now current have been twisted out of their original meaning without those who use them even being aware of the fact. For example, </w:t>
      </w:r>
      <w:r>
        <w:rPr>
          <w:i/>
          <w:iCs/>
          <w:lang w:val="en"/>
        </w:rPr>
        <w:t>toe the line</w:t>
      </w:r>
      <w:r>
        <w:rPr>
          <w:lang w:val="en"/>
        </w:rPr>
        <w:t xml:space="preserve"> is sometimes written as </w:t>
      </w:r>
      <w:r>
        <w:rPr>
          <w:i/>
          <w:iCs/>
          <w:lang w:val="en"/>
        </w:rPr>
        <w:t>tow the line</w:t>
      </w:r>
      <w:r>
        <w:rPr>
          <w:lang w:val="en"/>
        </w:rPr>
        <w:t xml:space="preserve">. Another example is </w:t>
      </w:r>
      <w:r>
        <w:rPr>
          <w:i/>
          <w:iCs/>
          <w:lang w:val="en"/>
        </w:rPr>
        <w:t>the hammer and the anvil</w:t>
      </w:r>
      <w:r>
        <w:rPr>
          <w:lang w:val="en"/>
        </w:rPr>
        <w:t>, now always used with the implication that the anvil gets the worst of it. In real life it is always the anvil that breaks the hammer, never the other way about: a writer who stopped to think what he was saying would avoid perverting the original phrase.</w:t>
      </w:r>
    </w:p>
    <w:p>
      <w:pPr>
        <w:pStyle w:val="Empara"/>
        <w:rPr/>
      </w:pPr>
      <w:r>
        <w:rPr>
          <w:rStyle w:val="Scp"/>
          <w:lang w:val="en"/>
        </w:rPr>
        <w:t>OPERATORS OR VERBAL FALSE LIMBS.</w:t>
      </w:r>
      <w:r>
        <w:rPr>
          <w:lang w:val="en"/>
        </w:rPr>
        <w:t xml:space="preserve"> These save the trouble of picking out appropriate verbs and nouns, and at the same time pad each sentence with extra syllables which give it an appearance of symmetry. Characteristic phrases are </w:t>
      </w:r>
      <w:r>
        <w:rPr>
          <w:i/>
          <w:iCs/>
          <w:lang w:val="en"/>
        </w:rPr>
        <w:t>render inoperative, militate against, make contact with, be subjected to, give rise to, give grounds for, have the effect of, play a leading part (role) in, make itself felt, take effect, exhibit a tendency to, serve the purpose of,</w:t>
      </w:r>
      <w:r>
        <w:rPr>
          <w:lang w:val="en"/>
        </w:rPr>
        <w:t xml:space="preserve"> etc., etc. The keynote is the elimination of simple verbs. Instead of being a single word, such as </w:t>
      </w:r>
      <w:r>
        <w:rPr>
          <w:i/>
          <w:iCs/>
          <w:lang w:val="en"/>
        </w:rPr>
        <w:t>break, stop, spoil, mend, kill,</w:t>
      </w:r>
      <w:r>
        <w:rPr>
          <w:lang w:val="en"/>
        </w:rPr>
        <w:t xml:space="preserve"> a verb becomes a </w:t>
      </w:r>
      <w:r>
        <w:rPr>
          <w:i/>
          <w:iCs/>
          <w:lang w:val="en"/>
        </w:rPr>
        <w:t>phrase</w:t>
      </w:r>
      <w:r>
        <w:rPr>
          <w:lang w:val="en"/>
        </w:rPr>
        <w:t xml:space="preserve">, made up of a noun or adjective tacked on to some general-purpose verb such as </w:t>
      </w:r>
      <w:r>
        <w:rPr>
          <w:i/>
          <w:iCs/>
          <w:lang w:val="en"/>
        </w:rPr>
        <w:t>prove, serve, form, play, render</w:t>
      </w:r>
      <w:r>
        <w:rPr>
          <w:lang w:val="en"/>
        </w:rPr>
        <w:t>. In addition, the passive voice is wherever possible used in preference to the active, and noun constructions are used instead of gerunds (</w:t>
      </w:r>
      <w:r>
        <w:rPr>
          <w:i/>
          <w:iCs/>
          <w:lang w:val="en"/>
        </w:rPr>
        <w:t>by examination of</w:t>
      </w:r>
      <w:r>
        <w:rPr>
          <w:lang w:val="en"/>
        </w:rPr>
        <w:t xml:space="preserve"> instead of </w:t>
      </w:r>
      <w:r>
        <w:rPr>
          <w:i/>
          <w:iCs/>
          <w:lang w:val="en"/>
        </w:rPr>
        <w:t>by examining</w:t>
      </w:r>
      <w:r>
        <w:rPr>
          <w:lang w:val="en"/>
        </w:rPr>
        <w:t xml:space="preserve">). The range of verbs is further cut down by means of the </w:t>
      </w:r>
      <w:r>
        <w:rPr>
          <w:i/>
          <w:iCs/>
          <w:lang w:val="en"/>
        </w:rPr>
        <w:t>-ize</w:t>
      </w:r>
      <w:r>
        <w:rPr>
          <w:lang w:val="en"/>
        </w:rPr>
        <w:t xml:space="preserve"> and </w:t>
      </w:r>
      <w:r>
        <w:rPr>
          <w:i/>
          <w:iCs/>
          <w:lang w:val="en"/>
        </w:rPr>
        <w:t>de-</w:t>
      </w:r>
      <w:r>
        <w:rPr>
          <w:lang w:val="en"/>
        </w:rPr>
        <w:t xml:space="preserve"> formations, and the banal statements are given an appearance of profundity by means of the </w:t>
      </w:r>
      <w:r>
        <w:rPr>
          <w:i/>
          <w:iCs/>
          <w:lang w:val="en"/>
        </w:rPr>
        <w:t>not un-</w:t>
      </w:r>
      <w:r>
        <w:rPr>
          <w:lang w:val="en"/>
        </w:rPr>
        <w:t xml:space="preserve"> formation. Simple conjunctions and prepositions are replaced by such phrases as </w:t>
      </w:r>
      <w:r>
        <w:rPr>
          <w:i/>
          <w:iCs/>
          <w:lang w:val="en"/>
        </w:rPr>
        <w:t>with respect to, having regard to, the fact that, by dint of, in view of, in the interests of, on the hypothesis that</w:t>
      </w:r>
      <w:r>
        <w:rPr>
          <w:lang w:val="en"/>
        </w:rPr>
        <w:t xml:space="preserve">; and the ends of sentences are saved by anticlimax by such resounding commonplaces as </w:t>
      </w:r>
      <w:r>
        <w:rPr>
          <w:i/>
          <w:iCs/>
          <w:lang w:val="en"/>
        </w:rPr>
        <w:t>greatly to be desired, cannot be left out of account, a development to be expected in the near future, deserving of serious consideration, brought to a satisfactory conclusion,</w:t>
      </w:r>
      <w:r>
        <w:rPr>
          <w:lang w:val="en"/>
        </w:rPr>
        <w:t xml:space="preserve"> and so on and so forth.</w:t>
      </w:r>
    </w:p>
    <w:p>
      <w:pPr>
        <w:pStyle w:val="Empara"/>
        <w:rPr/>
      </w:pPr>
      <w:r>
        <w:rPr>
          <w:rStyle w:val="Scp"/>
          <w:lang w:val="en"/>
        </w:rPr>
        <w:t>PRETENTIOUS DICTION.</w:t>
      </w:r>
      <w:r>
        <w:rPr>
          <w:lang w:val="en"/>
        </w:rPr>
        <w:t xml:space="preserve"> Words like </w:t>
      </w:r>
      <w:r>
        <w:rPr>
          <w:i/>
          <w:iCs/>
          <w:lang w:val="en"/>
        </w:rPr>
        <w:t>phenomenon, element, individual (as noun), objective, categorical, effective, virtual, basic, primary, promote, constitute, exhibit, exploit, utilize, eliminate, liquidate,</w:t>
      </w:r>
      <w:r>
        <w:rPr>
          <w:lang w:val="en"/>
        </w:rPr>
        <w:t xml:space="preserve"> are used to dress up a simple statement and give an air of scientific impartiality to biased judgements. Adjectives like </w:t>
      </w:r>
      <w:r>
        <w:rPr>
          <w:i/>
          <w:iCs/>
          <w:lang w:val="en"/>
        </w:rPr>
        <w:t>epoch-making, epic, historic, unforgettable, triumphant, age-old, inevitable, inexorable, veritable,</w:t>
      </w:r>
      <w:r>
        <w:rPr>
          <w:lang w:val="en"/>
        </w:rPr>
        <w:t xml:space="preserve"> are used to dignify the sordid process of international politics, while writing that aims at glorifying war usually takes on an archaic colour, its characteristic words being: </w:t>
      </w:r>
      <w:r>
        <w:rPr>
          <w:i/>
          <w:iCs/>
          <w:lang w:val="en"/>
        </w:rPr>
        <w:t>realm, throne, chariot, mailed fist, trident, sword, shield, buckler, banner, jackboot, clarion.</w:t>
      </w:r>
      <w:r>
        <w:rPr>
          <w:lang w:val="en"/>
        </w:rPr>
        <w:t xml:space="preserve"> Foreign words and expressions such as </w:t>
      </w:r>
      <w:r>
        <w:rPr>
          <w:i/>
          <w:iCs/>
          <w:lang w:val="en"/>
        </w:rPr>
        <w:t>cul de sac, ancien regime, deus ex machina, mutatis mutandis, status quo, gleichschaltung, weltanschauung,</w:t>
      </w:r>
      <w:r>
        <w:rPr>
          <w:lang w:val="en"/>
        </w:rPr>
        <w:t xml:space="preserve"> are used to give an air of culture and elegance. Except for the useful abbreviations </w:t>
      </w:r>
      <w:r>
        <w:rPr>
          <w:i/>
          <w:iCs/>
          <w:lang w:val="en"/>
        </w:rPr>
        <w:t>i. e., e. g. and etc.,</w:t>
      </w:r>
      <w:r>
        <w:rPr>
          <w:lang w:val="en"/>
        </w:rPr>
        <w:t xml:space="preserve"> there is no real need for any of the hundreds of foreign phrases now current in the English language. </w:t>
      </w:r>
      <w:bookmarkStart w:id="0" w:name="fnm_1"/>
      <w:r>
        <w:rPr>
          <w:lang w:val="en"/>
        </w:rPr>
        <w:t xml:space="preserve">Bad writers, and especially scientific, political, and sociological writers, are nearly always haunted by the notion that Latin or Greek words are grander than Saxon ones, and unnecessary words like </w:t>
      </w:r>
      <w:r>
        <w:rPr>
          <w:i/>
          <w:iCs/>
          <w:lang w:val="en"/>
        </w:rPr>
        <w:t>expedite, ameliorate, predict, extraneous, deracinated, clandestine, subaqueous,</w:t>
      </w:r>
      <w:r>
        <w:rPr>
          <w:lang w:val="en"/>
        </w:rPr>
        <w:t xml:space="preserve"> and hundreds of others constantly gain ground from their Anglo-Saxon numbers</w:t>
      </w:r>
      <w:r>
        <w:fldChar w:fldCharType="begin"/>
      </w:r>
      <w:r>
        <w:rPr>
          <w:rStyle w:val="InternetLink"/>
          <w:sz w:val="20"/>
          <w:szCs w:val="20"/>
          <w:lang w:val="en"/>
        </w:rPr>
        <w:instrText xml:space="preserve"> HYPERLINK "http://www.orwell.ru/library/essays/politics/english/e_polit" \l "fnt_1%23fnt_1"</w:instrText>
      </w:r>
      <w:r>
        <w:rPr>
          <w:rStyle w:val="InternetLink"/>
          <w:sz w:val="20"/>
          <w:szCs w:val="20"/>
          <w:lang w:val="en"/>
        </w:rPr>
        <w:fldChar w:fldCharType="separate"/>
      </w:r>
      <w:bookmarkEnd w:id="0"/>
      <w:r>
        <w:rPr>
          <w:rStyle w:val="InternetLink"/>
          <w:sz w:val="20"/>
          <w:szCs w:val="20"/>
          <w:lang w:val="en"/>
        </w:rPr>
        <w:t>(1)</w:t>
      </w:r>
      <w:r>
        <w:rPr>
          <w:rStyle w:val="InternetLink"/>
          <w:sz w:val="20"/>
          <w:szCs w:val="20"/>
          <w:lang w:val="en"/>
        </w:rPr>
        <w:fldChar w:fldCharType="end"/>
      </w:r>
      <w:r>
        <w:rPr>
          <w:lang w:val="en"/>
        </w:rPr>
        <w:t>. The jargon peculiar to Marxist writing (</w:t>
      </w:r>
      <w:r>
        <w:rPr>
          <w:i/>
          <w:iCs/>
          <w:lang w:val="en"/>
        </w:rPr>
        <w:t>hyena, hangman, cannibal, petty bourgeois, these gentry, lackey, flunkey, mad dog, White Guard,</w:t>
      </w:r>
      <w:r>
        <w:rPr>
          <w:lang w:val="en"/>
        </w:rPr>
        <w:t xml:space="preserve"> etc.) consists largely of words translated from Russian, German, or French; but the normal way of coining a new word is to use Latin or Greek root with the appropriate affix and, where necessary, the size formation. It is often easier to make up words of this kind (</w:t>
      </w:r>
      <w:r>
        <w:rPr>
          <w:i/>
          <w:iCs/>
          <w:lang w:val="en"/>
        </w:rPr>
        <w:t>deregionalize, impermissible, extramarital, non-fragmentary</w:t>
      </w:r>
      <w:r>
        <w:rPr>
          <w:lang w:val="en"/>
        </w:rPr>
        <w:t xml:space="preserve"> and so forth) than to think up the English words that will cover one's meaning. The result, in general, is an increase in slovenliness and vagueness.</w:t>
      </w:r>
    </w:p>
    <w:p>
      <w:pPr>
        <w:pStyle w:val="Empara"/>
        <w:rPr>
          <w:lang w:val="en"/>
        </w:rPr>
      </w:pPr>
      <w:r>
        <w:rPr>
          <w:rStyle w:val="Scp"/>
          <w:lang w:val="en"/>
        </w:rPr>
        <w:t>MEANINGLESS WORDS.</w:t>
      </w:r>
      <w:r>
        <w:rPr>
          <w:lang w:val="en"/>
        </w:rPr>
        <w:t xml:space="preserve"> </w:t>
      </w:r>
      <w:bookmarkStart w:id="1" w:name="fnm_2"/>
      <w:r>
        <w:rPr>
          <w:lang w:val="en"/>
        </w:rPr>
        <w:t>In certain kinds of writing, particularly in art criticism and literary criticism, it is normal to come across long passages which are almost completely lacking in meaning</w:t>
      </w:r>
      <w:r>
        <w:fldChar w:fldCharType="begin"/>
      </w:r>
      <w:r>
        <w:rPr>
          <w:rStyle w:val="InternetLink"/>
          <w:sz w:val="20"/>
          <w:szCs w:val="20"/>
          <w:lang w:val="en"/>
        </w:rPr>
        <w:instrText xml:space="preserve"> HYPERLINK "http://www.orwell.ru/library/essays/politics/english/e_polit" \l "fnt_2%23fnt_2"</w:instrText>
      </w:r>
      <w:r>
        <w:rPr>
          <w:rStyle w:val="InternetLink"/>
          <w:sz w:val="20"/>
          <w:szCs w:val="20"/>
          <w:lang w:val="en"/>
        </w:rPr>
        <w:fldChar w:fldCharType="separate"/>
      </w:r>
      <w:bookmarkEnd w:id="1"/>
      <w:r>
        <w:rPr>
          <w:rStyle w:val="InternetLink"/>
          <w:sz w:val="20"/>
          <w:szCs w:val="20"/>
          <w:lang w:val="en"/>
        </w:rPr>
        <w:t>(2)</w:t>
      </w:r>
      <w:r>
        <w:rPr>
          <w:rStyle w:val="InternetLink"/>
          <w:sz w:val="20"/>
          <w:szCs w:val="20"/>
          <w:lang w:val="en"/>
        </w:rPr>
        <w:fldChar w:fldCharType="end"/>
      </w:r>
      <w:r>
        <w:rPr>
          <w:lang w:val="en"/>
        </w:rPr>
        <w:t xml:space="preserve">. Words like </w:t>
      </w:r>
      <w:r>
        <w:rPr>
          <w:i/>
          <w:iCs/>
          <w:lang w:val="en"/>
        </w:rPr>
        <w:t>romantic, plastic, values, human, dead, sentimental, natural, vitality,</w:t>
      </w:r>
      <w:r>
        <w:rPr>
          <w:lang w:val="en"/>
        </w:rPr>
        <w:t xml:space="preserve"> as used in art criticism, are strictly meaningless, in the sense that they not only do not point to any discoverable object, but are hardly ever expected to do so by the reader. When one critic writes, ‘The outstanding feature of Mr. X's work is its living quality’, while another writes, ‘The immediately striking thing about Mr. X's work is its peculiar deadness’, the reader accepts this as a simple difference opinion. If words like </w:t>
      </w:r>
      <w:r>
        <w:rPr>
          <w:i/>
          <w:iCs/>
          <w:lang w:val="en"/>
        </w:rPr>
        <w:t>black</w:t>
      </w:r>
      <w:r>
        <w:rPr>
          <w:lang w:val="en"/>
        </w:rPr>
        <w:t xml:space="preserve"> and </w:t>
      </w:r>
      <w:r>
        <w:rPr>
          <w:i/>
          <w:iCs/>
          <w:lang w:val="en"/>
        </w:rPr>
        <w:t>white</w:t>
      </w:r>
      <w:r>
        <w:rPr>
          <w:lang w:val="en"/>
        </w:rPr>
        <w:t xml:space="preserve"> were involved, instead of the jargon words </w:t>
      </w:r>
      <w:r>
        <w:rPr>
          <w:i/>
          <w:iCs/>
          <w:lang w:val="en"/>
        </w:rPr>
        <w:t>dead</w:t>
      </w:r>
      <w:r>
        <w:rPr>
          <w:lang w:val="en"/>
        </w:rPr>
        <w:t xml:space="preserve"> and </w:t>
      </w:r>
      <w:r>
        <w:rPr>
          <w:i/>
          <w:iCs/>
          <w:lang w:val="en"/>
        </w:rPr>
        <w:t>living</w:t>
      </w:r>
      <w:r>
        <w:rPr>
          <w:lang w:val="en"/>
        </w:rPr>
        <w:t xml:space="preserve">, he would see at once that language was being used in an improper way. Many political words are similarly abused. The word </w:t>
      </w:r>
      <w:r>
        <w:rPr>
          <w:i/>
          <w:iCs/>
          <w:lang w:val="en"/>
        </w:rPr>
        <w:t>Fascism</w:t>
      </w:r>
      <w:r>
        <w:rPr>
          <w:lang w:val="en"/>
        </w:rPr>
        <w:t xml:space="preserve"> has now no meaning except in so far as it signifies ‘something not desirable’. The words </w:t>
      </w:r>
      <w:r>
        <w:rPr>
          <w:i/>
          <w:iCs/>
          <w:lang w:val="en"/>
        </w:rPr>
        <w:t>democracy, socialism, freedom, patriotic, realistic, justice</w:t>
      </w:r>
      <w:r>
        <w:rPr>
          <w:lang w:val="en"/>
        </w:rPr>
        <w:t xml:space="preserve"> have each of them several different meanings which cannot be reconciled with one another. In the case of a word like </w:t>
      </w:r>
      <w:r>
        <w:rPr>
          <w:i/>
          <w:iCs/>
          <w:lang w:val="en"/>
        </w:rPr>
        <w:t>democracy</w:t>
      </w:r>
      <w:r>
        <w:rPr>
          <w:lang w:val="en"/>
        </w:rPr>
        <w:t xml:space="preserve">, not only is there no agreed definition, but the attempt to make one is resisted from all sides. It is almost universally felt that when we call a country democratic we are praising it: consequently the defenders of every kind of regime claim that it is a democracy, and fear that they might have to stop using that word if it were tied down to any one meaning. Words of this kind are often used in a consciously dishonest way. That is, the person who uses them has his own private definition, but allows his hearer to think he means something quite different. Statements like </w:t>
      </w:r>
      <w:r>
        <w:rPr>
          <w:i/>
          <w:iCs/>
          <w:lang w:val="en"/>
        </w:rPr>
        <w:t>Marshal Petain was a true patriot, The Soviet press is the freest in the world, The Catholic Church is opposed to persecution,</w:t>
      </w:r>
      <w:r>
        <w:rPr>
          <w:lang w:val="en"/>
        </w:rPr>
        <w:t xml:space="preserve"> are almost always made with intent to deceive. Other words used in variable meanings, in most cases more or less dishonestly, are: </w:t>
      </w:r>
      <w:r>
        <w:rPr>
          <w:i/>
          <w:iCs/>
          <w:lang w:val="en"/>
        </w:rPr>
        <w:t>class, totalitarian, science, progressive, reactionary, bourgeois, equality.</w:t>
      </w:r>
    </w:p>
    <w:p>
      <w:pPr>
        <w:pStyle w:val="NormalWeb"/>
        <w:rPr/>
      </w:pPr>
      <w:r>
        <w:rPr>
          <w:lang w:val="en"/>
        </w:rPr>
        <w:t xml:space="preserve">Now that I have made this catalogue of swindles and perversions, let me give another example of the kind of writing that they lead to. This time it must of its nature be an imaginary one. I am going to translate a passage of good English into modern English of the worst sort. Here is a well-known verse from </w:t>
      </w:r>
      <w:r>
        <w:rPr>
          <w:i/>
          <w:iCs/>
          <w:lang w:val="en"/>
        </w:rPr>
        <w:t>Ecclesiastes</w:t>
      </w:r>
      <w:r>
        <w:rPr>
          <w:lang w:val="en"/>
        </w:rPr>
        <w:t>:</w:t>
      </w:r>
    </w:p>
    <w:p>
      <w:pPr>
        <w:pStyle w:val="NormalWeb"/>
        <w:rPr>
          <w:lang w:val="en"/>
        </w:rPr>
      </w:pPr>
      <w:r>
        <w:rPr>
          <w:lang w:val="en"/>
        </w:rPr>
        <w:t>I returned and saw under the sun, that the race is not to the swift, nor the battle to the strong, neither yet bread to the wise, nor yet riches to men of understanding, nor yet favour to men of skill; but time and chance happeneth to them all.</w:t>
      </w:r>
    </w:p>
    <w:p>
      <w:pPr>
        <w:pStyle w:val="NormalWeb"/>
        <w:rPr>
          <w:lang w:val="en"/>
        </w:rPr>
      </w:pPr>
      <w:r>
        <w:rPr>
          <w:lang w:val="en"/>
        </w:rPr>
        <w:t>Here it is in modern English:</w:t>
      </w:r>
    </w:p>
    <w:p>
      <w:pPr>
        <w:pStyle w:val="NormalWeb"/>
        <w:rPr>
          <w:lang w:val="en"/>
        </w:rPr>
      </w:pPr>
      <w:r>
        <w:rPr>
          <w:lang w:val="en"/>
        </w:rPr>
        <w:t>Objective considerations of contemporary phenomena compel the conclusion that success or failure in competitive activities exhibits no tendency to be commensurate with innate capacity, but that a considerable element of the unpredictable must invariably be taken into account.</w:t>
      </w:r>
    </w:p>
    <w:p>
      <w:pPr>
        <w:pStyle w:val="NormalWeb"/>
        <w:rPr/>
      </w:pPr>
      <w:r>
        <w:rPr>
          <w:lang w:val="en"/>
        </w:rPr>
        <w:t xml:space="preserve">This is a parody, but not a very gross one. Exhibit (3) above, for instance, contains several patches of the same kind of English. It will be seen that I have not made a full translation. The beginning and ending of the sentence follow the original meaning fairly closely, but in the middle the concrete illustrations — race, battle, bread — dissolve into the vague phrases ‘success or failure in competitive activities’. This had to be so, because no modern writer of the kind I am discussing — no one capable of using phrases like ‘objective considerations of contemporary phenomena’ — would ever tabulate his thoughts in that precise and detailed way. The whole tendency of modern prose is away from concreteness. Now analyze these two sentences a little more closely. The first contains forty-nine words but only sixty syllables, and all its words are those of everyday life. The second contains thirty-eight words of ninety syllables: eighteen of those words are from Latin roots, and one from Greek. The first sentence contains six vivid images, and only one phrase (‘time and chance’) that could be called vague. The second contains not a single fresh, arresting phrase, and in spite of its ninety syllables it gives only a shortened version of the meaning contained in the first. Yet without a doubt it is the second kind of sentence that is gaining ground in modern English. I do not want to exaggerate. This kind of writing is not yet universal, and outcrops of simplicity will occur here and there in the worst-written page. Still, if you or I were told to write a few lines on the uncertainty of human fortunes, we should probably come much nearer to my imaginary sentence than to the one from </w:t>
      </w:r>
      <w:r>
        <w:rPr>
          <w:i/>
          <w:iCs/>
          <w:lang w:val="en"/>
        </w:rPr>
        <w:t>Ecclesiastes</w:t>
      </w:r>
      <w:r>
        <w:rPr>
          <w:lang w:val="en"/>
        </w:rPr>
        <w:t>.</w:t>
      </w:r>
    </w:p>
    <w:p>
      <w:pPr>
        <w:pStyle w:val="NormalWeb"/>
        <w:rPr/>
      </w:pPr>
      <w:r>
        <w:rPr>
          <w:lang w:val="en"/>
        </w:rPr>
        <w:t xml:space="preserve">As I have tried to show, modern writing at its worst does not consist in picking out words for the sake of their meaning and inventing images in order to make the meaning clearer. It consists in gumming together long strips of words which have already been set in order by someone else, and making the results presentable by sheer humbug. The attraction of this way of writing is that it is easy. It is easier — even quicker, once you have the habit — to say </w:t>
      </w:r>
      <w:r>
        <w:rPr>
          <w:i/>
          <w:iCs/>
          <w:lang w:val="en"/>
        </w:rPr>
        <w:t>In my opinion it is not an unjustifiable assumption that</w:t>
      </w:r>
      <w:r>
        <w:rPr>
          <w:lang w:val="en"/>
        </w:rPr>
        <w:t xml:space="preserve"> than to say </w:t>
      </w:r>
      <w:r>
        <w:rPr>
          <w:i/>
          <w:iCs/>
          <w:lang w:val="en"/>
        </w:rPr>
        <w:t>I think</w:t>
      </w:r>
      <w:r>
        <w:rPr>
          <w:lang w:val="en"/>
        </w:rPr>
        <w:t xml:space="preserve">. If you use ready-made phrases, you not only don't have to hunt about for the words; you also don't have to bother with the rhythms of your sentences since these phrases are generally so arranged as to be more or less euphonious. When you are composing in a hurry — when you are dictating to a stenographer, for instance, or making a public speech — it is natural to fall into a pretentious, Latinized style. Tags like </w:t>
      </w:r>
      <w:r>
        <w:rPr>
          <w:i/>
          <w:iCs/>
          <w:lang w:val="en"/>
        </w:rPr>
        <w:t>a consideration which we should do well to bear in mind</w:t>
      </w:r>
      <w:r>
        <w:rPr>
          <w:lang w:val="en"/>
        </w:rPr>
        <w:t xml:space="preserve"> or </w:t>
      </w:r>
      <w:r>
        <w:rPr>
          <w:i/>
          <w:iCs/>
          <w:lang w:val="en"/>
        </w:rPr>
        <w:t>a conclusion to which all of us would readily assent</w:t>
      </w:r>
      <w:r>
        <w:rPr>
          <w:lang w:val="en"/>
        </w:rPr>
        <w:t xml:space="preserve"> will save many a sentence from coming down with a bump. By using stale metaphors, similes, and idioms, you save much mental effort, at the cost of leaving your meaning vague, not only for your reader but for yourself. This is the significance of mixed metaphors. The sole aim of a metaphor is to call up a visual image. When these images clash — as in </w:t>
      </w:r>
      <w:r>
        <w:rPr>
          <w:i/>
          <w:iCs/>
          <w:lang w:val="en"/>
        </w:rPr>
        <w:t>The Fascist octopus has sung its swan song, the jackboot is thrown into the melting pot</w:t>
      </w:r>
      <w:r>
        <w:rPr>
          <w:lang w:val="en"/>
        </w:rPr>
        <w:t xml:space="preserve"> — it can be taken as certain that the writer is not seeing a mental image of the objects he is naming; in other words he is not really thinking. Look again at the examples I gave at the beginning of this essay. Professor Laski (1) uses five negatives in fifty three words. One of these is superfluous, making nonsense of the whole passage, and in addition there is the slip — </w:t>
      </w:r>
      <w:r>
        <w:rPr>
          <w:i/>
          <w:iCs/>
          <w:lang w:val="en"/>
        </w:rPr>
        <w:t>alien</w:t>
      </w:r>
      <w:r>
        <w:rPr>
          <w:lang w:val="en"/>
        </w:rPr>
        <w:t xml:space="preserve"> for akin — making further nonsense, and several avoidable pieces of clumsiness which increase the general vagueness. Professor Hogben (2) plays ducks and drakes with a battery which is able to write prescriptions, and, while disapproving of the everyday phrase </w:t>
      </w:r>
      <w:r>
        <w:rPr>
          <w:i/>
          <w:iCs/>
          <w:lang w:val="en"/>
        </w:rPr>
        <w:t>put up with</w:t>
      </w:r>
      <w:r>
        <w:rPr>
          <w:lang w:val="en"/>
        </w:rPr>
        <w:t xml:space="preserve">, is unwilling to look </w:t>
      </w:r>
      <w:r>
        <w:rPr>
          <w:i/>
          <w:iCs/>
          <w:lang w:val="en"/>
        </w:rPr>
        <w:t>egregious</w:t>
      </w:r>
      <w:r>
        <w:rPr>
          <w:lang w:val="en"/>
        </w:rPr>
        <w:t xml:space="preserve"> up in the dictionary and see what it means; (3), if one takes an uncharitable attitude towards it, is simply meaningless: probably one could work out its intended meaning by reading the whole of the article in which it occurs. In (4), the writer knows more or less what he wants to say, but an accumulation of stale phrases chokes him like tea leaves blocking a sink. In (5), words and meaning have almost parted company. People who write in this manner usually have a general emotional meaning — they dislike one thing and want to express solidarity with another — but they are not interested in the detail of what they are saying. A scrupulous writer, in every sentence that he writes, will ask himself at least four questions, thus: What am I trying to say? What words will express it? What image or idiom will make it clearer? Is this image fresh enough to have an effect? And he will probably ask himself two more: Could I put it more shortly? Have I said anything that is avoidably ugly? But you are not obliged to go to all this trouble. You can shirk it by simply throwing your mind open and letting the ready-made phrases come crowding in. The will construct your sentences for you — even think your thoughts for you, to a certain extent — and at need they will perform the important service of partially concealing your meaning even from yourself. It is at this point that the special connection between politics and the debasement of language becomes clear.</w:t>
      </w:r>
    </w:p>
    <w:p>
      <w:pPr>
        <w:pStyle w:val="NormalWeb"/>
        <w:rPr/>
      </w:pPr>
      <w:r>
        <w:rPr>
          <w:lang w:val="en"/>
        </w:rPr>
        <w:t xml:space="preserve">In our time it is broadly true that political writing is bad writing. Where it is not true, it will generally be found that the writer is some kind of rebel, expressing his private opinions and not a ‘party line’. Orthodoxy, of whatever colour, seems to demand a lifeless, imitative style. The political dialects to be found in pamphlets, leading articles, manifestos, White papers and the speeches of undersecretaries do, of course, vary from party to party, but they are all alike in that one almost never finds in them a fresh, vivid, homemade turn of speech. When one watches some tired hack on the platform mechanically repeating the familiar phrases — </w:t>
      </w:r>
      <w:r>
        <w:rPr>
          <w:i/>
          <w:iCs/>
          <w:lang w:val="en"/>
        </w:rPr>
        <w:t>bestial, atrocities, iron heel, bloodstained tyranny, free peoples of the world, stand shoulder to shoulder</w:t>
      </w:r>
      <w:r>
        <w:rPr>
          <w:lang w:val="en"/>
        </w:rPr>
        <w:t xml:space="preserve"> — one often has a curious feeling that one is not watching a live human being but some kind of dummy: a feeling which suddenly becomes stronger at moments when the light catches the speaker's spectacles and turns them into blank discs which seem to have no eyes behind them. And this is not altogether fanciful. A speaker who uses that kind of phraseology has gone some distance toward turning himself into a machine. The appropriate noises are coming out of his larynx, but his brain is not involved, as it would be if he were choosing his words for himself. If the speech he is making is one that he is accustomed to make over and over again, he may be almost unconscious of what he is saying, as one is when one utters the responses in church. And this reduced state of consciousness, if not indispensable, is at any rate favourable to political conformity.</w:t>
      </w:r>
    </w:p>
    <w:p>
      <w:pPr>
        <w:pStyle w:val="NormalWeb"/>
        <w:rPr/>
      </w:pPr>
      <w:r>
        <w:rPr>
          <w:lang w:val="en"/>
        </w:rPr>
        <w:t xml:space="preserve">In our time, political speech and writing are largely the defence of the indefensible. Things like the continuance of British rule in India, the Russian purges and deportations, the dropping of the atom bombs on Japan, can indeed be defended, but only by arguments which are too brutal for most people to face, and which do not square with the professed aims of the political parties. Thus political language has to consist largely of euphemism, question-begging and sheer cloudy vagueness. Defenceless villages are bombarded from the air, the inhabitants driven out into the countryside, the cattle machine-gunned, the huts set on fire with incendiary bullets: this is called </w:t>
      </w:r>
      <w:r>
        <w:rPr>
          <w:i/>
          <w:iCs/>
          <w:lang w:val="en"/>
        </w:rPr>
        <w:t>pacification</w:t>
      </w:r>
      <w:r>
        <w:rPr>
          <w:lang w:val="en"/>
        </w:rPr>
        <w:t xml:space="preserve">. Millions of peasants are robbed of their farms and sent trudging along the roads with no more than they can carry: this is called </w:t>
      </w:r>
      <w:r>
        <w:rPr>
          <w:i/>
          <w:iCs/>
          <w:lang w:val="en"/>
        </w:rPr>
        <w:t>transfer of population</w:t>
      </w:r>
      <w:r>
        <w:rPr>
          <w:lang w:val="en"/>
        </w:rPr>
        <w:t xml:space="preserve"> or </w:t>
      </w:r>
      <w:r>
        <w:rPr>
          <w:i/>
          <w:iCs/>
          <w:lang w:val="en"/>
        </w:rPr>
        <w:t>rectification of frontiers</w:t>
      </w:r>
      <w:r>
        <w:rPr>
          <w:lang w:val="en"/>
        </w:rPr>
        <w:t xml:space="preserve">. People are imprisoned for years without trial, or shot in the back of the neck or sent to die of scurvy in Arctic lumber camps: this is called </w:t>
      </w:r>
      <w:r>
        <w:rPr>
          <w:i/>
          <w:iCs/>
          <w:lang w:val="en"/>
        </w:rPr>
        <w:t>elimination of unreliable elements</w:t>
      </w:r>
      <w:r>
        <w:rPr>
          <w:lang w:val="en"/>
        </w:rPr>
        <w:t>. Such phraseology is needed if one wants to name things without calling up mental pictures of them. Consider for instance some comfortable English professor defending Russian totalitarianism. He cannot say outright, ‘I believe in killing off your opponents when you can get good results by doing so’. Probably, therefore, he will say something like this:</w:t>
      </w:r>
    </w:p>
    <w:p>
      <w:pPr>
        <w:pStyle w:val="NormalWeb"/>
        <w:rPr>
          <w:lang w:val="en"/>
        </w:rPr>
      </w:pPr>
      <w:r>
        <w:rPr>
          <w:lang w:val="en"/>
        </w:rPr>
        <w:t>‘</w:t>
      </w:r>
      <w:r>
        <w:rPr>
          <w:lang w:val="en"/>
        </w:rPr>
        <w:t>While freely conceding that the Soviet regime exhibits certain features which the humanitarian may be inclined to deplore, we must, I think, agree that a certain curtailment of the right to political opposition is an unavoidable concomitant of transitional periods, and that the rigors which the Russian people have been called upon to undergo have been amply justified in the sphere of concrete achievement.’</w:t>
      </w:r>
    </w:p>
    <w:p>
      <w:pPr>
        <w:pStyle w:val="NormalWeb"/>
        <w:rPr>
          <w:lang w:val="en"/>
        </w:rPr>
      </w:pPr>
      <w:r>
        <w:rPr>
          <w:lang w:val="en"/>
        </w:rPr>
        <w:t>The inflated style itself is a kind of euphemism. A mass of Latin words falls upon the facts like soft snow, blurring the outline and covering up all the details. The great enemy of clear language is insincerity. When there is a gap between one's real and one's declared aims, one turns as it were instinctively to long words and exhausted idioms, like a cuttlefish spurting out ink. In our age there is no such thing as ‘keeping out of politics’. All issues are political issues, and politics itself is a mass of lies, evasions, folly, hatred, and schizophrenia. When the general atmosphere is bad, language must suffer. I should expect to find — this is a guess which I have not sufficient knowledge to verify — that the German, Russian and Italian languages have all deteriorated in the last ten or fifteen years, as a result of dictatorship.</w:t>
      </w:r>
    </w:p>
    <w:p>
      <w:pPr>
        <w:pStyle w:val="NormalWeb"/>
        <w:rPr/>
      </w:pPr>
      <w:r>
        <w:rPr>
          <w:lang w:val="en"/>
        </w:rPr>
        <w:t xml:space="preserve">But if thought corrupts language, language can also corrupt thought. A bad usage can spread by tradition and imitation even among people who should and do know better. The debased language that I have been discussing is in some ways very convenient. Phrases like </w:t>
      </w:r>
      <w:r>
        <w:rPr>
          <w:i/>
          <w:iCs/>
          <w:lang w:val="en"/>
        </w:rPr>
        <w:t>a not unjustifiable assumption, leaves much to be desired, would serve no good purpose, a consideration which we should do well to bear in mind,</w:t>
      </w:r>
      <w:r>
        <w:rPr>
          <w:lang w:val="en"/>
        </w:rPr>
        <w:t xml:space="preserve"> are a continuous temptation, a packet of aspirins always at one's elbow. Look back through this essay, and for certain you will find that I have again and again committed the very faults I am protesting against. By this morning's post I have received a pamphlet dealing with conditions in Germany. The author tells me that he ‘felt impelled’ to write it. I open it at random, and here is almost the first sentence I see: ‘[The Allies] have an opportunity not only of achieving a radical transformation of Germany's social and political structure in such a way as to avoid a nationalistic reaction in Germany itself, but at the same time of laying the foundations of a co-operative and unified Europe.’ You see, he ‘feels impelled’ to write — feels, presumably, that he has something new to say — and yet his words, like cavalry horses answering the bugle, group themselves automatically into the familiar dreary pattern. This invasion of one's mind by ready-made phrases (</w:t>
      </w:r>
      <w:r>
        <w:rPr>
          <w:i/>
          <w:iCs/>
          <w:lang w:val="en"/>
        </w:rPr>
        <w:t>lay the foundations, achieve a radical transformation</w:t>
      </w:r>
      <w:r>
        <w:rPr>
          <w:lang w:val="en"/>
        </w:rPr>
        <w:t>) can only be prevented if one is constantly on guard against them, and every such phrase anaesthetizes a portion of one's brain.</w:t>
      </w:r>
    </w:p>
    <w:p>
      <w:pPr>
        <w:pStyle w:val="NormalWeb"/>
        <w:rPr/>
      </w:pPr>
      <w:r>
        <w:rPr>
          <w:lang w:val="en"/>
        </w:rPr>
        <w:t xml:space="preserve">I said earlier that the decadence of our language is probably curable. Those who deny this would argue, if they produced an argument at all, that language merely reflects existing social conditions, and that we cannot influence its development by any direct tinkering with words and constructions. So far as the general tone or spirit of a language goes, this may be true, but it is not true in detail. Silly words and expressions have often disappeared, not through any evolutionary process but owing to the conscious action of a minority. Two recent examples were </w:t>
      </w:r>
      <w:r>
        <w:rPr>
          <w:i/>
          <w:iCs/>
          <w:lang w:val="en"/>
        </w:rPr>
        <w:t>explore every avenue</w:t>
      </w:r>
      <w:r>
        <w:rPr>
          <w:lang w:val="en"/>
        </w:rPr>
        <w:t xml:space="preserve"> and </w:t>
      </w:r>
      <w:r>
        <w:rPr>
          <w:i/>
          <w:iCs/>
          <w:lang w:val="en"/>
        </w:rPr>
        <w:t>leave no stone unturned</w:t>
      </w:r>
      <w:r>
        <w:rPr>
          <w:lang w:val="en"/>
        </w:rPr>
        <w:t xml:space="preserve">, which were killed by the jeers of a few journalists. </w:t>
      </w:r>
      <w:bookmarkStart w:id="2" w:name="fnm_3"/>
      <w:r>
        <w:rPr>
          <w:lang w:val="en"/>
        </w:rPr>
        <w:t xml:space="preserve">There is a long list of flyblown metaphors which could similarly be got rid of if enough people would interest themselves in the job; and it should also be possible to laugh the </w:t>
      </w:r>
      <w:r>
        <w:rPr>
          <w:i/>
          <w:iCs/>
          <w:lang w:val="en"/>
        </w:rPr>
        <w:t>not un-</w:t>
      </w:r>
      <w:r>
        <w:rPr>
          <w:lang w:val="en"/>
        </w:rPr>
        <w:t xml:space="preserve"> formation out of existence</w:t>
      </w:r>
      <w:r>
        <w:fldChar w:fldCharType="begin"/>
      </w:r>
      <w:r>
        <w:rPr>
          <w:rStyle w:val="InternetLink"/>
          <w:sz w:val="20"/>
          <w:szCs w:val="20"/>
          <w:lang w:val="en"/>
        </w:rPr>
        <w:instrText xml:space="preserve"> HYPERLINK "http://www.orwell.ru/library/essays/politics/english/e_polit" \l "fnt_3%23fnt_3"</w:instrText>
      </w:r>
      <w:r>
        <w:rPr>
          <w:rStyle w:val="InternetLink"/>
          <w:sz w:val="20"/>
          <w:szCs w:val="20"/>
          <w:lang w:val="en"/>
        </w:rPr>
        <w:fldChar w:fldCharType="separate"/>
      </w:r>
      <w:bookmarkEnd w:id="2"/>
      <w:r>
        <w:rPr>
          <w:rStyle w:val="InternetLink"/>
          <w:sz w:val="20"/>
          <w:szCs w:val="20"/>
          <w:lang w:val="en"/>
        </w:rPr>
        <w:t>(3)</w:t>
      </w:r>
      <w:r>
        <w:rPr>
          <w:rStyle w:val="InternetLink"/>
          <w:sz w:val="20"/>
          <w:szCs w:val="20"/>
          <w:lang w:val="en"/>
        </w:rPr>
        <w:fldChar w:fldCharType="end"/>
      </w:r>
      <w:r>
        <w:rPr>
          <w:lang w:val="en"/>
        </w:rPr>
        <w:t xml:space="preserve">, to reduce the amount of Latin and Greek in the average sentence, to drive out foreign phrases and strayed scientific words, and, in general, to make pretentiousness unfashionable. But all these are minor points. The defence of the English language implies more than this, and perhaps it is best to start by saying what it </w:t>
      </w:r>
      <w:r>
        <w:rPr>
          <w:i/>
          <w:iCs/>
          <w:lang w:val="en"/>
        </w:rPr>
        <w:t>does not</w:t>
      </w:r>
      <w:r>
        <w:rPr>
          <w:lang w:val="en"/>
        </w:rPr>
        <w:t xml:space="preserve"> imply.</w:t>
      </w:r>
    </w:p>
    <w:p>
      <w:pPr>
        <w:pStyle w:val="NormalWeb"/>
        <w:rPr/>
      </w:pPr>
      <w:r>
        <w:rPr>
          <w:lang w:val="en"/>
        </w:rPr>
        <w:t xml:space="preserve">To begin with it has nothing to do with archaism, with the salvaging of obsolete words and turns of speech, or with the setting up of a ‘standard English’ which must never be departed from. On the contrary, it is especially concerned with the scrapping of every word or idiom which has outworn its usefulness. It has nothing to do with correct grammar and syntax, which are of no importance so long as one makes one's meaning clear, or with the avoidance of Americanisms, or with having what is called a ‘good prose style’. On the other hand, it is not concerned with fake simplicity and the attempt to make written English colloquial. Nor does it even imply in every case preferring the Saxon word to the Latin one, though it does imply using the fewest and shortest words that will cover one's meaning. What is above all needed is to let the meaning choose the word, and not the other way around. In prose, the worst thing one can do with words is surrender to them. When you think of a concrete object, you think wordlessly, and then, if you want to describe the thing you have been visualising you probably hunt about until you find the exact words that seem to fit it. When you think of something abstract you are more inclined to use words from the start, and unless you make a conscious effort to prevent it, the existing dialect will come rushing in and do the job for you, at the expense of blurring or even changing your meaning. Probably it is better to put off using words as long as possible and get one's meaning as clear as one can through pictures and sensations. Afterward one can choose — not simply </w:t>
      </w:r>
      <w:r>
        <w:rPr>
          <w:i/>
          <w:iCs/>
          <w:lang w:val="en"/>
        </w:rPr>
        <w:t>accept</w:t>
      </w:r>
      <w:r>
        <w:rPr>
          <w:lang w:val="en"/>
        </w:rPr>
        <w:t xml:space="preserve"> — the phrases that will best cover the meaning, and then switch round and decide what impressions one's words are likely to make on another person. This last effort of the mind cuts out all stale or mixed images, all prefabricated phrases, needless repetitions, and humbug and vagueness generally. But one can often be in doubt about the effect of a word or a phrase, and one needs rules that one can rely on when instinct fails. I think the following rules will cover most cases:</w:t>
      </w:r>
    </w:p>
    <w:p>
      <w:pPr>
        <w:pStyle w:val="Normal"/>
        <w:numPr>
          <w:ilvl w:val="0"/>
          <w:numId w:val="2"/>
        </w:numPr>
        <w:spacing w:before="0" w:after="0"/>
        <w:rPr>
          <w:lang w:val="en"/>
        </w:rPr>
      </w:pPr>
      <w:r>
        <w:rPr>
          <w:lang w:val="en"/>
        </w:rPr>
        <w:t xml:space="preserve">Never use a metaphor, simile, or other figure of speech which you are used to seeing in print. </w:t>
      </w:r>
    </w:p>
    <w:p>
      <w:pPr>
        <w:pStyle w:val="Normal"/>
        <w:numPr>
          <w:ilvl w:val="0"/>
          <w:numId w:val="2"/>
        </w:numPr>
        <w:spacing w:before="0" w:after="0"/>
        <w:rPr>
          <w:lang w:val="en"/>
        </w:rPr>
      </w:pPr>
      <w:r>
        <w:rPr>
          <w:lang w:val="en"/>
        </w:rPr>
        <w:t xml:space="preserve">Never use a long word where a short one will do. </w:t>
      </w:r>
    </w:p>
    <w:p>
      <w:pPr>
        <w:pStyle w:val="Normal"/>
        <w:numPr>
          <w:ilvl w:val="0"/>
          <w:numId w:val="2"/>
        </w:numPr>
        <w:spacing w:before="0" w:after="0"/>
        <w:rPr>
          <w:lang w:val="en"/>
        </w:rPr>
      </w:pPr>
      <w:r>
        <w:rPr>
          <w:lang w:val="en"/>
        </w:rPr>
        <w:t xml:space="preserve">If it is possible to cut a word out, always cut it out. </w:t>
      </w:r>
    </w:p>
    <w:p>
      <w:pPr>
        <w:pStyle w:val="Normal"/>
        <w:numPr>
          <w:ilvl w:val="0"/>
          <w:numId w:val="2"/>
        </w:numPr>
        <w:spacing w:before="0" w:after="0"/>
        <w:rPr>
          <w:lang w:val="en"/>
        </w:rPr>
      </w:pPr>
      <w:r>
        <w:rPr>
          <w:lang w:val="en"/>
        </w:rPr>
        <w:t xml:space="preserve">Never use the passive where you can use the active. </w:t>
      </w:r>
    </w:p>
    <w:p>
      <w:pPr>
        <w:pStyle w:val="Normal"/>
        <w:numPr>
          <w:ilvl w:val="0"/>
          <w:numId w:val="2"/>
        </w:numPr>
        <w:spacing w:before="0" w:after="0"/>
        <w:rPr>
          <w:lang w:val="en"/>
        </w:rPr>
      </w:pPr>
      <w:r>
        <w:rPr>
          <w:lang w:val="en"/>
        </w:rPr>
        <w:t xml:space="preserve">Never use a foreign phrase, a scientific word, or a jargon word if you can think of an everyday English equivalent. </w:t>
      </w:r>
    </w:p>
    <w:p>
      <w:pPr>
        <w:pStyle w:val="Normal"/>
        <w:numPr>
          <w:ilvl w:val="0"/>
          <w:numId w:val="2"/>
        </w:numPr>
        <w:spacing w:before="0" w:after="280"/>
        <w:rPr>
          <w:lang w:val="en"/>
        </w:rPr>
      </w:pPr>
      <w:r>
        <w:rPr>
          <w:lang w:val="en"/>
        </w:rPr>
        <w:t xml:space="preserve">Break any of these rules sooner than say anything outright barbarous. </w:t>
      </w:r>
    </w:p>
    <w:p>
      <w:pPr>
        <w:pStyle w:val="NormalWeb"/>
        <w:rPr>
          <w:lang w:val="en"/>
        </w:rPr>
      </w:pPr>
      <w:r>
        <w:rPr>
          <w:lang w:val="en"/>
        </w:rPr>
        <w:t>These rules sound elementary, and so they are, but they demand a deep change of attitude in anyone who has grown used to writing in the style now fashionable. One could keep all of them and still write bad English, but one could not write the kind of stuff that I quoted in those five specimens at the beginning of this article.</w:t>
      </w:r>
    </w:p>
    <w:p>
      <w:pPr>
        <w:pStyle w:val="NormalWeb"/>
        <w:rPr/>
      </w:pPr>
      <w:r>
        <w:rPr>
          <w:lang w:val="en"/>
        </w:rPr>
        <w:t xml:space="preserve">I have not here been considering the literary use of language, but merely language as an instrument for expressing and not for concealing or preventing thought. Stuart Chase and others have come near to claiming that all abstract words are meaningless, and have used this as a pretext for advocating a kind of political quietism. Since you don't know what Fascism is, how can you struggle against Fascism? One need not swallow such absurdities as this, but one ought to recognise that the present political chaos is connected with the decay of language, and that one can probably bring about some improvement by starting at the verbal end. If you simplify your English, you are freed from the worst follies of orthodoxy. You cannot speak any of the necessary dialects, and when you make a stupid remark its stupidity will be obvious, even to yourself. Political language — and with variations this is true of all political parties, from Conservatives to Anarchists — is designed to make lies sound truthful and murder respectable, and to give an appearance of solidity to pure wind. One cannot change this all in a moment, but one can at least change one's own habits, and from time to time one can even, if one jeers loudly enough, send some worn-out and useless phrase — some </w:t>
      </w:r>
      <w:r>
        <w:rPr>
          <w:i/>
          <w:iCs/>
          <w:lang w:val="en"/>
        </w:rPr>
        <w:t>jackboot, Achilles’ heel, hotbed, melting pot, acid test, veritable inferno,</w:t>
      </w:r>
      <w:r>
        <w:rPr>
          <w:lang w:val="en"/>
        </w:rPr>
        <w:t xml:space="preserve"> or other lump of verbal refuse — into the dustbin where it belongs.</w:t>
      </w:r>
    </w:p>
    <w:p>
      <w:pPr>
        <w:pStyle w:val="NormalWeb"/>
        <w:rPr>
          <w:lang w:val="en"/>
        </w:rPr>
      </w:pPr>
      <w:r>
        <w:rPr>
          <w:lang w:val="en"/>
        </w:rPr>
        <w:t>1946</w:t>
      </w:r>
    </w:p>
    <w:p>
      <w:pPr>
        <w:pStyle w:val="NormalWeb"/>
        <w:rPr>
          <w:lang w:val="en"/>
        </w:rPr>
      </w:pPr>
      <w:r>
        <w:rPr>
          <w:lang w:val="en"/>
        </w:rPr>
        <w:t>_____</w:t>
      </w:r>
    </w:p>
    <w:p>
      <w:pPr>
        <w:pStyle w:val="NormalWeb"/>
        <w:rPr>
          <w:lang w:val="en"/>
        </w:rPr>
      </w:pPr>
      <w:bookmarkStart w:id="3" w:name="fnt_1"/>
      <w:r>
        <w:rPr>
          <w:sz w:val="20"/>
          <w:szCs w:val="20"/>
          <w:lang w:val="en"/>
        </w:rPr>
        <w:t xml:space="preserve">1) An interesting illustration of this is the way in which the English flower names which were in use till very recently are being ousted by Greek ones, </w:t>
      </w:r>
      <w:r>
        <w:rPr>
          <w:i/>
          <w:iCs/>
          <w:sz w:val="20"/>
          <w:szCs w:val="20"/>
          <w:lang w:val="en"/>
        </w:rPr>
        <w:t>snapdragon</w:t>
      </w:r>
      <w:r>
        <w:rPr>
          <w:sz w:val="20"/>
          <w:szCs w:val="20"/>
          <w:lang w:val="en"/>
        </w:rPr>
        <w:t xml:space="preserve"> becoming </w:t>
      </w:r>
      <w:r>
        <w:rPr>
          <w:i/>
          <w:iCs/>
          <w:sz w:val="20"/>
          <w:szCs w:val="20"/>
          <w:lang w:val="en"/>
        </w:rPr>
        <w:t>antirrhinum</w:t>
      </w:r>
      <w:r>
        <w:rPr>
          <w:sz w:val="20"/>
          <w:szCs w:val="20"/>
          <w:lang w:val="en"/>
        </w:rPr>
        <w:t xml:space="preserve">, </w:t>
      </w:r>
      <w:r>
        <w:rPr>
          <w:i/>
          <w:iCs/>
          <w:sz w:val="20"/>
          <w:szCs w:val="20"/>
          <w:lang w:val="en"/>
        </w:rPr>
        <w:t>forget-me-not</w:t>
      </w:r>
      <w:r>
        <w:rPr>
          <w:sz w:val="20"/>
          <w:szCs w:val="20"/>
          <w:lang w:val="en"/>
        </w:rPr>
        <w:t xml:space="preserve"> becoming </w:t>
      </w:r>
      <w:r>
        <w:rPr>
          <w:i/>
          <w:iCs/>
          <w:sz w:val="20"/>
          <w:szCs w:val="20"/>
          <w:lang w:val="en"/>
        </w:rPr>
        <w:t>myosotis</w:t>
      </w:r>
      <w:r>
        <w:rPr>
          <w:sz w:val="20"/>
          <w:szCs w:val="20"/>
          <w:lang w:val="en"/>
        </w:rPr>
        <w:t>, etc. It is hard to see any practical reason for this change of fashion: it is probably due to an instinctive turning-awayfrom the more homely word and a vague feeling that the Greek word is scientific.</w:t>
      </w:r>
      <w:bookmarkEnd w:id="3"/>
      <w:r>
        <w:rPr>
          <w:sz w:val="20"/>
          <w:szCs w:val="20"/>
          <w:lang w:val="en"/>
        </w:rPr>
        <w:t xml:space="preserve"> </w:t>
      </w:r>
      <w:r>
        <w:rPr>
          <w:rStyle w:val="Anlbk"/>
          <w:sz w:val="20"/>
          <w:szCs w:val="20"/>
          <w:lang w:val="en"/>
        </w:rPr>
        <w:t>[</w:t>
      </w:r>
      <w:r>
        <w:fldChar w:fldCharType="begin"/>
      </w:r>
      <w:r>
        <w:rPr>
          <w:rStyle w:val="InternetLink"/>
          <w:sz w:val="20"/>
          <w:szCs w:val="20"/>
          <w:lang w:val="en"/>
        </w:rPr>
        <w:instrText xml:space="preserve"> HYPERLINK "http://www.orwell.ru/library/essays/politics/english/e_polit" \l "fnm_1%23fnm_1"</w:instrText>
      </w:r>
      <w:r>
        <w:rPr>
          <w:rStyle w:val="InternetLink"/>
          <w:sz w:val="20"/>
          <w:szCs w:val="20"/>
          <w:lang w:val="en"/>
        </w:rPr>
        <w:fldChar w:fldCharType="separate"/>
      </w:r>
      <w:r>
        <w:rPr>
          <w:rStyle w:val="InternetLink"/>
          <w:sz w:val="20"/>
          <w:szCs w:val="20"/>
          <w:lang w:val="en"/>
        </w:rPr>
        <w:t>back</w:t>
      </w:r>
      <w:r>
        <w:rPr>
          <w:rStyle w:val="InternetLink"/>
          <w:sz w:val="20"/>
          <w:szCs w:val="20"/>
          <w:lang w:val="en"/>
        </w:rPr>
        <w:fldChar w:fldCharType="end"/>
      </w:r>
      <w:r>
        <w:rPr>
          <w:rStyle w:val="Anlbk"/>
          <w:sz w:val="20"/>
          <w:szCs w:val="20"/>
          <w:lang w:val="en"/>
        </w:rPr>
        <w:t>]</w:t>
      </w:r>
    </w:p>
    <w:p>
      <w:pPr>
        <w:pStyle w:val="NormalWeb"/>
        <w:rPr>
          <w:lang w:val="en"/>
        </w:rPr>
      </w:pPr>
      <w:bookmarkStart w:id="4" w:name="fnt_2"/>
      <w:r>
        <w:rPr>
          <w:sz w:val="20"/>
          <w:szCs w:val="20"/>
          <w:lang w:val="en"/>
        </w:rPr>
        <w:t>2) Example: ‘Comfort's catholicity of perception and image, strangely Whitmanesque in range, almost the exact opposite in aesthetic compulsion, continues to evoke that trembling atmospheric accumulative ginting at a cruel, an inexorably selene timelessness... Wrey Gardiner scores by aiming at simple bull's-eyes with precision. Only they are not so simple, and through this contented sadness runs more than the surface bitter-sweet of resignation’. (</w:t>
      </w:r>
      <w:r>
        <w:rPr>
          <w:i/>
          <w:iCs/>
          <w:sz w:val="20"/>
          <w:szCs w:val="20"/>
          <w:lang w:val="en"/>
        </w:rPr>
        <w:t>Poetry Quarterly.</w:t>
      </w:r>
      <w:r>
        <w:rPr>
          <w:sz w:val="20"/>
          <w:szCs w:val="20"/>
          <w:lang w:val="en"/>
        </w:rPr>
        <w:t>)</w:t>
      </w:r>
      <w:bookmarkEnd w:id="4"/>
      <w:r>
        <w:rPr>
          <w:sz w:val="20"/>
          <w:szCs w:val="20"/>
          <w:lang w:val="en"/>
        </w:rPr>
        <w:t xml:space="preserve"> </w:t>
      </w:r>
      <w:r>
        <w:rPr>
          <w:rStyle w:val="Anlbk"/>
          <w:sz w:val="20"/>
          <w:szCs w:val="20"/>
          <w:lang w:val="en"/>
        </w:rPr>
        <w:t>[</w:t>
      </w:r>
      <w:r>
        <w:fldChar w:fldCharType="begin"/>
      </w:r>
      <w:r>
        <w:rPr>
          <w:rStyle w:val="InternetLink"/>
          <w:sz w:val="20"/>
          <w:szCs w:val="20"/>
          <w:lang w:val="en"/>
        </w:rPr>
        <w:instrText xml:space="preserve"> HYPERLINK "http://www.orwell.ru/library/essays/politics/english/e_polit" \l "fnm_2%23fnm_2"</w:instrText>
      </w:r>
      <w:r>
        <w:rPr>
          <w:rStyle w:val="InternetLink"/>
          <w:sz w:val="20"/>
          <w:szCs w:val="20"/>
          <w:lang w:val="en"/>
        </w:rPr>
        <w:fldChar w:fldCharType="separate"/>
      </w:r>
      <w:r>
        <w:rPr>
          <w:rStyle w:val="InternetLink"/>
          <w:sz w:val="20"/>
          <w:szCs w:val="20"/>
          <w:lang w:val="en"/>
        </w:rPr>
        <w:t>back</w:t>
      </w:r>
      <w:r>
        <w:rPr>
          <w:rStyle w:val="InternetLink"/>
          <w:sz w:val="20"/>
          <w:szCs w:val="20"/>
          <w:lang w:val="en"/>
        </w:rPr>
        <w:fldChar w:fldCharType="end"/>
      </w:r>
      <w:r>
        <w:rPr>
          <w:rStyle w:val="Anlbk"/>
          <w:sz w:val="20"/>
          <w:szCs w:val="20"/>
          <w:lang w:val="en"/>
        </w:rPr>
        <w:t>]</w:t>
      </w:r>
    </w:p>
    <w:p>
      <w:pPr>
        <w:pStyle w:val="NormalWeb"/>
        <w:rPr>
          <w:lang w:val="en"/>
        </w:rPr>
      </w:pPr>
      <w:bookmarkStart w:id="5" w:name="fnt_3"/>
      <w:r>
        <w:rPr>
          <w:sz w:val="20"/>
          <w:szCs w:val="20"/>
          <w:lang w:val="en"/>
        </w:rPr>
        <w:t xml:space="preserve">3) One can cure oneself of the </w:t>
      </w:r>
      <w:r>
        <w:rPr>
          <w:i/>
          <w:iCs/>
          <w:sz w:val="20"/>
          <w:szCs w:val="20"/>
          <w:lang w:val="en"/>
        </w:rPr>
        <w:t>not un-</w:t>
      </w:r>
      <w:r>
        <w:rPr>
          <w:sz w:val="20"/>
          <w:szCs w:val="20"/>
          <w:lang w:val="en"/>
        </w:rPr>
        <w:t xml:space="preserve"> formation by memorizing this sentence: </w:t>
      </w:r>
      <w:r>
        <w:rPr>
          <w:i/>
          <w:iCs/>
          <w:sz w:val="20"/>
          <w:szCs w:val="20"/>
          <w:lang w:val="en"/>
        </w:rPr>
        <w:t>A not unblack dog was chasing a not unsmall rabbit across a not ungreen field.</w:t>
      </w:r>
      <w:bookmarkEnd w:id="5"/>
      <w:r>
        <w:rPr>
          <w:sz w:val="20"/>
          <w:szCs w:val="20"/>
          <w:lang w:val="en"/>
        </w:rPr>
        <w:t xml:space="preserve"> </w:t>
      </w:r>
      <w:r>
        <w:rPr>
          <w:rStyle w:val="Anlbk"/>
          <w:sz w:val="20"/>
          <w:szCs w:val="20"/>
          <w:lang w:val="en"/>
        </w:rPr>
        <w:t>[</w:t>
      </w:r>
      <w:r>
        <w:fldChar w:fldCharType="begin"/>
      </w:r>
      <w:r>
        <w:rPr>
          <w:rStyle w:val="InternetLink"/>
          <w:sz w:val="20"/>
          <w:szCs w:val="20"/>
          <w:lang w:val="en"/>
        </w:rPr>
        <w:instrText xml:space="preserve"> HYPERLINK "http://www.orwell.ru/library/essays/politics/english/e_polit" \l "fnm_3%23fnm_3"</w:instrText>
      </w:r>
      <w:r>
        <w:rPr>
          <w:rStyle w:val="InternetLink"/>
          <w:sz w:val="20"/>
          <w:szCs w:val="20"/>
          <w:lang w:val="en"/>
        </w:rPr>
        <w:fldChar w:fldCharType="separate"/>
      </w:r>
      <w:r>
        <w:rPr>
          <w:rStyle w:val="InternetLink"/>
          <w:sz w:val="20"/>
          <w:szCs w:val="20"/>
          <w:lang w:val="en"/>
        </w:rPr>
        <w:t>back</w:t>
      </w:r>
      <w:r>
        <w:rPr>
          <w:rStyle w:val="InternetLink"/>
          <w:sz w:val="20"/>
          <w:szCs w:val="20"/>
          <w:lang w:val="en"/>
        </w:rPr>
        <w:fldChar w:fldCharType="end"/>
      </w:r>
      <w:r>
        <w:rPr>
          <w:rStyle w:val="Anlbk"/>
          <w:sz w:val="20"/>
          <w:szCs w:val="20"/>
          <w:lang w:val="en"/>
        </w:rPr>
        <w:t>]</w:t>
      </w:r>
    </w:p>
    <w:p>
      <w:pPr>
        <w:pStyle w:val="NormalWeb"/>
        <w:rPr>
          <w:lang w:val="en"/>
        </w:rPr>
      </w:pPr>
      <w:r>
        <w:rPr>
          <w:lang w:val="en"/>
        </w:rPr>
        <w:t>THE END</w:t>
      </w:r>
    </w:p>
    <w:p>
      <w:pPr>
        <w:pStyle w:val="NormalWeb"/>
        <w:rPr>
          <w:lang w:val="en"/>
        </w:rPr>
      </w:pPr>
      <w:r>
        <w:rPr>
          <w:sz w:val="20"/>
          <w:szCs w:val="20"/>
          <w:lang w:val="en"/>
        </w:rPr>
        <w:t>____BD____</w:t>
        <w:br/>
        <w:t>George Orwell: ‘Politics and the English Language’</w:t>
        <w:br/>
        <w:t xml:space="preserve">First published: </w:t>
      </w:r>
      <w:r>
        <w:rPr>
          <w:i/>
          <w:iCs/>
          <w:sz w:val="20"/>
          <w:szCs w:val="20"/>
          <w:lang w:val="en"/>
        </w:rPr>
        <w:t>Horizon</w:t>
      </w:r>
      <w:r>
        <w:rPr>
          <w:sz w:val="20"/>
          <w:szCs w:val="20"/>
          <w:lang w:val="en"/>
        </w:rPr>
        <w:t xml:space="preserve">. — GB, London. — April 1946. </w:t>
      </w:r>
    </w:p>
    <w:p>
      <w:pPr>
        <w:pStyle w:val="Normal"/>
        <w:rPr/>
      </w:pPr>
      <w:r>
        <w:rPr>
          <w:sz w:val="20"/>
          <w:szCs w:val="20"/>
          <w:lang w:val="en"/>
        </w:rPr>
        <w:t>Reprinted:</w:t>
      </w:r>
      <w:r>
        <w:rPr>
          <w:lang w:val="en"/>
        </w:rPr>
        <w:t xml:space="preserve"> </w:t>
      </w:r>
    </w:p>
    <w:p>
      <w:pPr>
        <w:pStyle w:val="Normal"/>
        <w:ind w:left="720" w:hanging="0"/>
        <w:rPr/>
      </w:pPr>
      <w:r>
        <w:rPr>
          <w:sz w:val="20"/>
          <w:szCs w:val="20"/>
          <w:lang w:val="en"/>
        </w:rPr>
        <w:t>— ‘</w:t>
      </w:r>
      <w:r>
        <w:rPr>
          <w:sz w:val="20"/>
          <w:szCs w:val="20"/>
          <w:lang w:val="en"/>
        </w:rPr>
        <w:t>Shooting an Elephant and Other Essays’. — 1950.</w:t>
      </w:r>
      <w:r>
        <w:rPr>
          <w:lang w:val="en"/>
        </w:rPr>
        <w:t xml:space="preserve"> </w:t>
      </w:r>
    </w:p>
    <w:p>
      <w:pPr>
        <w:pStyle w:val="Normal"/>
        <w:ind w:left="720" w:hanging="0"/>
        <w:rPr/>
      </w:pPr>
      <w:r>
        <w:rPr>
          <w:sz w:val="20"/>
          <w:szCs w:val="20"/>
          <w:lang w:val="en"/>
        </w:rPr>
        <w:t>— ‘</w:t>
      </w:r>
      <w:r>
        <w:rPr>
          <w:sz w:val="20"/>
          <w:szCs w:val="20"/>
          <w:lang w:val="en"/>
        </w:rPr>
        <w:t>The Orwell Reader, Fiction, Essays, and Reportage’ — 1956.</w:t>
      </w:r>
      <w:r>
        <w:rPr>
          <w:lang w:val="en"/>
        </w:rPr>
        <w:t xml:space="preserve"> </w:t>
      </w:r>
    </w:p>
    <w:p>
      <w:pPr>
        <w:pStyle w:val="Normal"/>
        <w:ind w:left="720" w:hanging="0"/>
        <w:rPr/>
      </w:pPr>
      <w:r>
        <w:rPr>
          <w:sz w:val="20"/>
          <w:szCs w:val="20"/>
          <w:lang w:val="en"/>
        </w:rPr>
        <w:t>— ‘</w:t>
      </w:r>
      <w:r>
        <w:rPr>
          <w:sz w:val="20"/>
          <w:szCs w:val="20"/>
          <w:lang w:val="en"/>
        </w:rPr>
        <w:t>Collected Essays’. — 1961.</w:t>
      </w:r>
      <w:r>
        <w:rPr>
          <w:lang w:val="en"/>
        </w:rPr>
        <w:t xml:space="preserve"> </w:t>
      </w:r>
    </w:p>
    <w:p>
      <w:pPr>
        <w:pStyle w:val="Normal"/>
        <w:ind w:left="720" w:hanging="0"/>
        <w:rPr/>
      </w:pPr>
      <w:r>
        <w:rPr>
          <w:sz w:val="20"/>
          <w:szCs w:val="20"/>
          <w:lang w:val="en"/>
        </w:rPr>
        <w:t>— ‘</w:t>
      </w:r>
      <w:r>
        <w:rPr>
          <w:sz w:val="20"/>
          <w:szCs w:val="20"/>
          <w:lang w:val="en"/>
        </w:rPr>
        <w:t>Decline of the English Murder and Other Essays’. — 1965.</w:t>
      </w:r>
      <w:r>
        <w:rPr>
          <w:lang w:val="en"/>
        </w:rPr>
        <w:t xml:space="preserve"> </w:t>
      </w:r>
    </w:p>
    <w:p>
      <w:pPr>
        <w:pStyle w:val="Normal"/>
        <w:ind w:left="720" w:hanging="0"/>
        <w:rPr/>
      </w:pPr>
      <w:r>
        <w:rPr>
          <w:sz w:val="20"/>
          <w:szCs w:val="20"/>
          <w:lang w:val="en"/>
        </w:rPr>
        <w:t>— ‘</w:t>
      </w:r>
      <w:r>
        <w:rPr>
          <w:sz w:val="20"/>
          <w:szCs w:val="20"/>
          <w:lang w:val="en"/>
        </w:rPr>
        <w:t>The Collected Essays, Journalism and Letters of George Orwell’. — 1968.</w:t>
      </w:r>
      <w:r>
        <w:rPr>
          <w:lang w:val="en"/>
        </w:rPr>
        <w:t xml:space="preserve"> </w:t>
      </w:r>
    </w:p>
    <w:p>
      <w:pPr>
        <w:pStyle w:val="NormalWeb"/>
        <w:rPr>
          <w:lang w:val="en"/>
        </w:rPr>
      </w:pPr>
      <w:r>
        <w:rPr>
          <w:sz w:val="20"/>
          <w:szCs w:val="20"/>
          <w:lang w:val="en"/>
        </w:rPr>
        <w:t>____</w:t>
        <w:br/>
        <w:t>Machine-readable version: O. Dag</w:t>
        <w:br/>
        <w:t>Last modified on: 2004-07-24</w:t>
      </w:r>
    </w:p>
    <w:p>
      <w:pPr>
        <w:pStyle w:val="NormalWeb"/>
        <w:rPr>
          <w:lang w:val="en"/>
        </w:rPr>
      </w:pPr>
      <w:r>
        <w:rPr>
          <w:color w:val="0000FF"/>
          <w:sz w:val="20"/>
          <w:szCs w:val="20"/>
          <w:lang w:val="en"/>
        </w:rPr>
        <w:drawing>
          <wp:inline distT="0" distB="0" distL="0" distR="0">
            <wp:extent cx="40830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8" t="-54" r="-88" b="-54"/>
                    <a:stretch>
                      <a:fillRect/>
                    </a:stretch>
                  </pic:blipFill>
                  <pic:spPr bwMode="auto">
                    <a:xfrm>
                      <a:off x="0" y="0"/>
                      <a:ext cx="408305" cy="666115"/>
                    </a:xfrm>
                    <a:prstGeom prst="rect">
                      <a:avLst/>
                    </a:prstGeom>
                  </pic:spPr>
                </pic:pic>
              </a:graphicData>
            </a:graphic>
          </wp:inline>
        </w:drawing>
      </w:r>
    </w:p>
    <w:p>
      <w:pPr>
        <w:pStyle w:val="Heading2"/>
        <w:rPr/>
      </w:pPr>
      <w:r>
        <w:rPr/>
        <w:t>Why I Write</w:t>
      </w:r>
    </w:p>
    <w:p>
      <w:pPr>
        <w:pStyle w:val="Normal"/>
        <w:rPr/>
      </w:pPr>
      <w:r>
        <w:rPr/>
        <w:t xml:space="preserve">1947 </w:t>
      </w:r>
    </w:p>
    <w:p>
      <w:pPr>
        <w:pStyle w:val="Normal"/>
        <w:rPr/>
      </w:pPr>
      <w:r>
        <w:rPr/>
        <w:t xml:space="preserve">From a very early age, perhaps the age of five or six, I knew that when I grew up I should be a writer. Between the ages of about seventeen and twenty-four I tried to abandon this idea, but I did so with the consciousness that I was outraging my true nature and that sooner or later I should have to settle down and write books. </w:t>
      </w:r>
    </w:p>
    <w:p>
      <w:pPr>
        <w:pStyle w:val="NormalWeb"/>
        <w:rPr/>
      </w:pPr>
      <w:r>
        <w:rPr/>
        <w:t xml:space="preserve">I was the middle child of three, but there was a gap of five years on either side, and I barely saw my father before I was eight. For this and other reasons I was somewhat lonely, and I soon developed disagreeable mannerisms which made me unpopular throughout my schooldays. I had the lonely child's habit of making up stories and holding conversations with imaginary persons, and I think from the very start my literary ambitions were mixed up with the feeling of being isolated and undervalued. I knew that I had a facility with words and a power of facing unpleasant facts, and I felt that this created a sort of private world in which I could get my own back for my failure in everyday life. Nevertheless the volume of serious -- i.e. seriously intended -- writing which I produced all through my childhood and boyhood would not amount to half a dozen pages. I wrote my first poem at the age of four or five, my mother taking it down to dictation. I cannot remember anything about it except that it was about a tiger and the tiger had "chair-like teeth" -- a good enough phrase, but I fancy the poem was a plagiarism of Blake's "Tiger, Tiger." At eleven, when the war or 1914-18 broke out, I wrote a patriotic poem which was printed in the local newspaper, as was another, two years later, on the death of Kitchener. From time to time, when I was a bit older, I wrote bad and usually unfinished "nature poems" in the Georgian style. I also attempted a short story which was a ghastly failure. That was the total of the would-be serious work that I actually set down on paper during all those years. </w:t>
      </w:r>
    </w:p>
    <w:p>
      <w:pPr>
        <w:pStyle w:val="NormalWeb"/>
        <w:rPr/>
      </w:pPr>
      <w:r>
        <w:rPr/>
        <w:t xml:space="preserve">However, throughout this time I did in a sense engage in literary activities. To begin with there was the made-to-order stuff which I produced quickly, easily and without much pleasure to myself. Apart from school work, I wrote </w:t>
      </w:r>
      <w:r>
        <w:rPr>
          <w:i/>
          <w:iCs/>
        </w:rPr>
        <w:t>vers d'occasion</w:t>
      </w:r>
      <w:r>
        <w:rPr/>
        <w:t xml:space="preserve">, semi-comic poems which I could turn out at what now seems to me astonishing speed -- at fourteen I wrote a whole rhyming play, in imitation of Aristophanes, in about a week -- and helped to edit a school magazines, both printed and in manuscript. These magazines were the most pitiful burlesque stuff that you could imagine, and I took far less trouble with them than I now would with the cheapest journalism. But side by side with all this, for fifteen years or more, I was carrying out a literary exercise of a quite different kind: this was the making up of a continuous "story" about myself, a sort of diary existing only in the mind. I believe this is a common habit of children and adolescents. As a very small child I used to imagine that I was, say, Robin Hood, and picture myself as the hero of thrilling adventures, but quite soon my "story" ceased to be narcissistic in a crude way and became more and more a mere description of what I was doing and the things I saw. For minutes at a time this kind of thing would be running through my head: "He pushed the door open and entered the room. A yellow beam of sunlight, filtering through the muslin curtains, slanted on to the table, where a match-box, half-open, lay beside the inkpot. With his right hand in his pocket he moved across to the window. Down in the street a tortoiseshell cat was chasing a dead leaf," etc. etc. This habit continued until I was about twenty-five, right through my non-literary years. Although I had to search, and did search, for the right words, I seemed to be making this descriptive effort almost against my will, under a kind of compulsion from outside. The "story" must, I suppose, have reflected the styles of the various writers I admired at different ages, but so far as I remember it always had the same meticulous descriptive quality. </w:t>
      </w:r>
    </w:p>
    <w:p>
      <w:pPr>
        <w:pStyle w:val="NormalWeb"/>
        <w:rPr/>
      </w:pPr>
      <w:r>
        <w:rPr/>
        <w:t xml:space="preserve">When I was about sixteen I suddenly discovered the joy of mere words, i.e. the sounds and associations of words. The lines from </w:t>
      </w:r>
      <w:r>
        <w:rPr>
          <w:i/>
          <w:iCs/>
        </w:rPr>
        <w:t>Paradise Lost</w:t>
      </w:r>
      <w:r>
        <w:rPr/>
        <w:t xml:space="preserve"> -- </w:t>
      </w:r>
    </w:p>
    <w:p>
      <w:pPr>
        <w:pStyle w:val="Normal"/>
        <w:rPr/>
      </w:pPr>
      <w:r>
        <w:rPr/>
        <w:t>So hee with difficulty and labour hard</w:t>
        <w:br/>
        <w:t xml:space="preserve">Moved on: with difficulty and labour hee. </w:t>
      </w:r>
    </w:p>
    <w:p>
      <w:pPr>
        <w:pStyle w:val="Normal"/>
        <w:rPr/>
      </w:pPr>
      <w:r>
        <w:rPr/>
        <w:t xml:space="preserve">which do not now seem to me so very wonderful, sent shivers down my backbone; and the spelling "hee" for "he" was an added pleasure. As for the need to describe things, I knew all about it already. So it is clear what kind of books I wanted to write, in so far as I could be said to want to write books at that time. I wanted to write enormous naturalistic novels with unhappy endings, full of detailed descriptions and arresting similes, and also full of purple passages in which words were used partly for the sake of their own sound. And in fact my first completed novel, </w:t>
      </w:r>
      <w:r>
        <w:rPr>
          <w:i/>
          <w:iCs/>
        </w:rPr>
        <w:t>Burmese Days</w:t>
      </w:r>
      <w:r>
        <w:rPr/>
        <w:t xml:space="preserve">, which I wrote when I was thirty but projected much earlier, is rather that kind of book. </w:t>
      </w:r>
    </w:p>
    <w:p>
      <w:pPr>
        <w:pStyle w:val="NormalWeb"/>
        <w:rPr/>
      </w:pPr>
      <w:r>
        <w:rPr/>
        <w:t xml:space="preserve">I give all this background information because I do not think one can assess a writer's motives without knowing something of his early development. His subject matter will be determined by the age he lives in -- at least this is true in tumultuous, revolutionary ages like our own -- but before he ever begins to write he will have acquired an emotional attitude from which he will never completely escape. It is his job, no doubt, to discipline his temperament and avoid getting stuck at some immature stage, in some perverse mood; but if he escapes from his early influences altogether, he will have killed his impulse to write. Putting aside the need to earn a living, I think there are four great motives for writing, at any rate for writing prose. They exist in different degrees in every writer, and in any one writer the proportions will vary from time to time, according to the atmosphere in which he is living. They are: </w:t>
      </w:r>
    </w:p>
    <w:p>
      <w:pPr>
        <w:pStyle w:val="Normal"/>
        <w:numPr>
          <w:ilvl w:val="0"/>
          <w:numId w:val="3"/>
        </w:numPr>
        <w:spacing w:before="0" w:after="0"/>
        <w:rPr/>
      </w:pPr>
      <w:r>
        <w:rPr>
          <w:b/>
          <w:bCs/>
        </w:rPr>
        <w:t xml:space="preserve">Sheer egoism. </w:t>
      </w:r>
      <w:r>
        <w:rPr/>
        <w:t xml:space="preserve">Desire to seem clever, to be talked about, to be remembered after death, to get your own back on the grown-ups who snubbed you in childhood, etc., etc. It is humbug to pretend this is not a motive, and a strong one. Writers share this characteristic with scientists, artists, politicians, lawyers, soldiers, successful businessmen -- in short, with the whole top crust of humanity. The great mass of human beings are not acutely selfish. After the age of about thirty they almost abandon the sense of being individuals at all -- and live chiefly for others, or are simply smothered under drudgery. But there is also the minority of gifted, willful people who are determined to live their own lives to the end, and writers belong in this class. Serious writers, I should say, are on the whole more vain and self-centered than journalists, though less interested in money . </w:t>
      </w:r>
    </w:p>
    <w:p>
      <w:pPr>
        <w:pStyle w:val="Normal"/>
        <w:numPr>
          <w:ilvl w:val="0"/>
          <w:numId w:val="3"/>
        </w:numPr>
        <w:spacing w:before="0" w:after="0"/>
        <w:rPr/>
      </w:pPr>
      <w:r>
        <w:rPr>
          <w:b/>
          <w:bCs/>
        </w:rPr>
        <w:t>Aesthetic enthusiasm.</w:t>
      </w:r>
      <w:r>
        <w:rPr/>
        <w:t xml:space="preserve"> Perception of beauty in the external world, or, on the other hand, in words and their right arrangement. Pleasure in the impact of one sound on another, in the firmness of good prose or the rhythm of a good story. Desire to share an experience which one feels is valuable and ought not to be missed. The aesthetic motive is very feeble in a lot of writers, but even a pamphleteer or writer of textbooks will have pet words and phrases which appeal to him for non-utilitarian reasons; or he may feel strongly about typography, width of margins, etc. Above the level of a railway guide, no book is quite free from aesthetic considerations. </w:t>
      </w:r>
    </w:p>
    <w:p>
      <w:pPr>
        <w:pStyle w:val="Normal"/>
        <w:numPr>
          <w:ilvl w:val="0"/>
          <w:numId w:val="3"/>
        </w:numPr>
        <w:spacing w:before="0" w:after="0"/>
        <w:rPr/>
      </w:pPr>
      <w:r>
        <w:rPr>
          <w:b/>
          <w:bCs/>
        </w:rPr>
        <w:t>Historical impulse.</w:t>
      </w:r>
      <w:r>
        <w:rPr/>
        <w:t xml:space="preserve"> Desire to see things as they are, to find out true facts and store them up for the use of posterity. </w:t>
      </w:r>
    </w:p>
    <w:p>
      <w:pPr>
        <w:pStyle w:val="Normal"/>
        <w:numPr>
          <w:ilvl w:val="0"/>
          <w:numId w:val="3"/>
        </w:numPr>
        <w:spacing w:before="0" w:after="280"/>
        <w:rPr/>
      </w:pPr>
      <w:r>
        <w:rPr>
          <w:b/>
          <w:bCs/>
        </w:rPr>
        <w:t>Political purpose</w:t>
      </w:r>
      <w:r>
        <w:rPr/>
        <w:t xml:space="preserve"> -- using the word "political" in the widest possible sense. Desire to push the world in a certain direction, to alter other peoples' idea of the kind of society that they should strive after. Once again, no book is genuinely free from political bias. The opinion that art should have nothing to do with politics is itself a political attitude. </w:t>
      </w:r>
    </w:p>
    <w:p>
      <w:pPr>
        <w:pStyle w:val="Normal"/>
        <w:rPr/>
      </w:pPr>
      <w:r>
        <w:rPr/>
        <w:t xml:space="preserve">It can be seen how these various impulses must war against one another, and how they must fluctuate from person to person and from time to time. By nature -- taking your "nature" to be the state you have attained when you are first adult -- I am a person in whom the first three motives would outweigh the fourth. In a peaceful age I might have written ornate or merely descriptive books, and might have remained almost unaware of my political loyalties. As it is I have been forced into becoming a sort of pamphleteer. First I spent five years in an unsuitable profession (the Indian Imperial Police, in Burma), and then I underwent poverty and the sense of failure. This increased my natural hatred of authority and made me for the first time fully aware of the existence of the working classes, and the job in Burma had given me some understanding of the nature of imperialism: but these experiences were not enough to give me an accurate political orientation. Then came Hitler, the Spanish Civil War, etc. By the end of 1935 I had still failed to reach a firm decision. I remember a little poem that I wrote at that date, expressing my dilemma: </w:t>
      </w:r>
    </w:p>
    <w:p>
      <w:pPr>
        <w:pStyle w:val="HTMLPreformatted"/>
        <w:rPr/>
      </w:pPr>
      <w:r>
        <w:rPr/>
        <w:t>A happy vicar I might have been</w:t>
      </w:r>
    </w:p>
    <w:p>
      <w:pPr>
        <w:pStyle w:val="HTMLPreformatted"/>
        <w:rPr/>
      </w:pPr>
      <w:r>
        <w:rPr/>
        <w:t>Two hundred years ago</w:t>
      </w:r>
    </w:p>
    <w:p>
      <w:pPr>
        <w:pStyle w:val="HTMLPreformatted"/>
        <w:rPr/>
      </w:pPr>
      <w:r>
        <w:rPr/>
        <w:t>To preach upon eternal doom</w:t>
      </w:r>
    </w:p>
    <w:p>
      <w:pPr>
        <w:pStyle w:val="HTMLPreformatted"/>
        <w:rPr/>
      </w:pPr>
      <w:r>
        <w:rPr/>
        <w:t>And watch my walnuts grow;</w:t>
      </w:r>
    </w:p>
    <w:p>
      <w:pPr>
        <w:pStyle w:val="HTMLPreformatted"/>
        <w:rPr/>
      </w:pPr>
      <w:r>
        <w:rPr/>
      </w:r>
    </w:p>
    <w:p>
      <w:pPr>
        <w:pStyle w:val="HTMLPreformatted"/>
        <w:rPr/>
      </w:pPr>
      <w:r>
        <w:rPr/>
        <w:t>But born, alas, in an evil time,</w:t>
      </w:r>
    </w:p>
    <w:p>
      <w:pPr>
        <w:pStyle w:val="HTMLPreformatted"/>
        <w:rPr/>
      </w:pPr>
      <w:r>
        <w:rPr/>
        <w:t>I missed that pleasant haven,</w:t>
      </w:r>
    </w:p>
    <w:p>
      <w:pPr>
        <w:pStyle w:val="HTMLPreformatted"/>
        <w:rPr/>
      </w:pPr>
      <w:r>
        <w:rPr/>
        <w:t>For the hair has grown on my upper lip</w:t>
      </w:r>
    </w:p>
    <w:p>
      <w:pPr>
        <w:pStyle w:val="HTMLPreformatted"/>
        <w:rPr/>
      </w:pPr>
      <w:r>
        <w:rPr/>
        <w:t>And the clergy are all clean-shaven.</w:t>
      </w:r>
    </w:p>
    <w:p>
      <w:pPr>
        <w:pStyle w:val="HTMLPreformatted"/>
        <w:rPr/>
      </w:pPr>
      <w:r>
        <w:rPr/>
      </w:r>
    </w:p>
    <w:p>
      <w:pPr>
        <w:pStyle w:val="HTMLPreformatted"/>
        <w:rPr/>
      </w:pPr>
      <w:r>
        <w:rPr/>
        <w:t>And later still the times were good,</w:t>
      </w:r>
    </w:p>
    <w:p>
      <w:pPr>
        <w:pStyle w:val="HTMLPreformatted"/>
        <w:rPr/>
      </w:pPr>
      <w:r>
        <w:rPr/>
        <w:t>We were so easy to please,</w:t>
      </w:r>
    </w:p>
    <w:p>
      <w:pPr>
        <w:pStyle w:val="HTMLPreformatted"/>
        <w:rPr/>
      </w:pPr>
      <w:r>
        <w:rPr/>
        <w:t>We rocked our troubled thoughts to sleep</w:t>
      </w:r>
    </w:p>
    <w:p>
      <w:pPr>
        <w:pStyle w:val="HTMLPreformatted"/>
        <w:rPr/>
      </w:pPr>
      <w:r>
        <w:rPr/>
        <w:t>On the bosoms of the trees.</w:t>
      </w:r>
    </w:p>
    <w:p>
      <w:pPr>
        <w:pStyle w:val="HTMLPreformatted"/>
        <w:rPr/>
      </w:pPr>
      <w:r>
        <w:rPr/>
      </w:r>
    </w:p>
    <w:p>
      <w:pPr>
        <w:pStyle w:val="HTMLPreformatted"/>
        <w:rPr/>
      </w:pPr>
      <w:r>
        <w:rPr/>
        <w:t>All ignorant we dared to own</w:t>
      </w:r>
    </w:p>
    <w:p>
      <w:pPr>
        <w:pStyle w:val="HTMLPreformatted"/>
        <w:rPr/>
      </w:pPr>
      <w:r>
        <w:rPr/>
        <w:t>The joys we now dissemble;</w:t>
      </w:r>
    </w:p>
    <w:p>
      <w:pPr>
        <w:pStyle w:val="HTMLPreformatted"/>
        <w:rPr/>
      </w:pPr>
      <w:r>
        <w:rPr/>
        <w:t>The greenfinch on the apple bough</w:t>
      </w:r>
    </w:p>
    <w:p>
      <w:pPr>
        <w:pStyle w:val="HTMLPreformatted"/>
        <w:rPr/>
      </w:pPr>
      <w:r>
        <w:rPr/>
        <w:t>Could make my enemies tremble.</w:t>
      </w:r>
    </w:p>
    <w:p>
      <w:pPr>
        <w:pStyle w:val="HTMLPreformatted"/>
        <w:rPr/>
      </w:pPr>
      <w:r>
        <w:rPr/>
      </w:r>
    </w:p>
    <w:p>
      <w:pPr>
        <w:pStyle w:val="HTMLPreformatted"/>
        <w:rPr/>
      </w:pPr>
      <w:r>
        <w:rPr/>
        <w:t>But girl's bellies and apricots,</w:t>
      </w:r>
    </w:p>
    <w:p>
      <w:pPr>
        <w:pStyle w:val="HTMLPreformatted"/>
        <w:rPr/>
      </w:pPr>
      <w:r>
        <w:rPr/>
        <w:t>Roach in a shaded stream,</w:t>
      </w:r>
    </w:p>
    <w:p>
      <w:pPr>
        <w:pStyle w:val="HTMLPreformatted"/>
        <w:rPr/>
      </w:pPr>
      <w:r>
        <w:rPr/>
        <w:t>Horses, ducks in flight at dawn,</w:t>
      </w:r>
    </w:p>
    <w:p>
      <w:pPr>
        <w:pStyle w:val="HTMLPreformatted"/>
        <w:rPr/>
      </w:pPr>
      <w:r>
        <w:rPr/>
        <w:t>All these are a dream.</w:t>
      </w:r>
    </w:p>
    <w:p>
      <w:pPr>
        <w:pStyle w:val="HTMLPreformatted"/>
        <w:rPr/>
      </w:pPr>
      <w:r>
        <w:rPr/>
      </w:r>
    </w:p>
    <w:p>
      <w:pPr>
        <w:pStyle w:val="HTMLPreformatted"/>
        <w:rPr/>
      </w:pPr>
      <w:r>
        <w:rPr/>
        <w:t>It is forbidden to dream again;</w:t>
      </w:r>
    </w:p>
    <w:p>
      <w:pPr>
        <w:pStyle w:val="HTMLPreformatted"/>
        <w:rPr/>
      </w:pPr>
      <w:r>
        <w:rPr/>
        <w:t>We maim our joys or hide them:</w:t>
      </w:r>
    </w:p>
    <w:p>
      <w:pPr>
        <w:pStyle w:val="HTMLPreformatted"/>
        <w:rPr/>
      </w:pPr>
      <w:r>
        <w:rPr/>
        <w:t>Horses are made of chromium steel</w:t>
      </w:r>
    </w:p>
    <w:p>
      <w:pPr>
        <w:pStyle w:val="HTMLPreformatted"/>
        <w:rPr/>
      </w:pPr>
      <w:r>
        <w:rPr/>
        <w:t>And little fat men shall ride them.</w:t>
      </w:r>
    </w:p>
    <w:p>
      <w:pPr>
        <w:pStyle w:val="HTMLPreformatted"/>
        <w:rPr/>
      </w:pPr>
      <w:r>
        <w:rPr/>
      </w:r>
    </w:p>
    <w:p>
      <w:pPr>
        <w:pStyle w:val="HTMLPreformatted"/>
        <w:rPr/>
      </w:pPr>
      <w:r>
        <w:rPr/>
        <w:t>I am the worm who never turned,</w:t>
      </w:r>
    </w:p>
    <w:p>
      <w:pPr>
        <w:pStyle w:val="HTMLPreformatted"/>
        <w:rPr/>
      </w:pPr>
      <w:r>
        <w:rPr/>
        <w:t>The eunuch without a harem;</w:t>
      </w:r>
    </w:p>
    <w:p>
      <w:pPr>
        <w:pStyle w:val="HTMLPreformatted"/>
        <w:rPr/>
      </w:pPr>
      <w:r>
        <w:rPr/>
        <w:t>Between the priest and the commissar</w:t>
      </w:r>
    </w:p>
    <w:p>
      <w:pPr>
        <w:pStyle w:val="HTMLPreformatted"/>
        <w:rPr/>
      </w:pPr>
      <w:r>
        <w:rPr/>
        <w:t>I walk like Eugene Aram;</w:t>
      </w:r>
    </w:p>
    <w:p>
      <w:pPr>
        <w:pStyle w:val="HTMLPreformatted"/>
        <w:rPr/>
      </w:pPr>
      <w:r>
        <w:rPr/>
      </w:r>
    </w:p>
    <w:p>
      <w:pPr>
        <w:pStyle w:val="HTMLPreformatted"/>
        <w:rPr/>
      </w:pPr>
      <w:r>
        <w:rPr/>
        <w:t>And the commissar is telling my fortune</w:t>
      </w:r>
    </w:p>
    <w:p>
      <w:pPr>
        <w:pStyle w:val="HTMLPreformatted"/>
        <w:rPr/>
      </w:pPr>
      <w:r>
        <w:rPr/>
        <w:t>While the radio plays,</w:t>
      </w:r>
    </w:p>
    <w:p>
      <w:pPr>
        <w:pStyle w:val="HTMLPreformatted"/>
        <w:rPr/>
      </w:pPr>
      <w:r>
        <w:rPr/>
        <w:t>But the priest has promised an Austin Seven,</w:t>
      </w:r>
    </w:p>
    <w:p>
      <w:pPr>
        <w:pStyle w:val="HTMLPreformatted"/>
        <w:rPr/>
      </w:pPr>
      <w:r>
        <w:rPr/>
        <w:t>For Duggie always pays.</w:t>
      </w:r>
    </w:p>
    <w:p>
      <w:pPr>
        <w:pStyle w:val="HTMLPreformatted"/>
        <w:rPr/>
      </w:pPr>
      <w:r>
        <w:rPr/>
      </w:r>
    </w:p>
    <w:p>
      <w:pPr>
        <w:pStyle w:val="HTMLPreformatted"/>
        <w:rPr/>
      </w:pPr>
      <w:r>
        <w:rPr/>
        <w:t>I dreamt I dwelt in marble halls,</w:t>
      </w:r>
    </w:p>
    <w:p>
      <w:pPr>
        <w:pStyle w:val="HTMLPreformatted"/>
        <w:rPr/>
      </w:pPr>
      <w:r>
        <w:rPr/>
        <w:t>And woke to find it true;</w:t>
      </w:r>
    </w:p>
    <w:p>
      <w:pPr>
        <w:pStyle w:val="HTMLPreformatted"/>
        <w:rPr/>
      </w:pPr>
      <w:r>
        <w:rPr/>
        <w:t>I wasn't born for an age like this;</w:t>
      </w:r>
    </w:p>
    <w:p>
      <w:pPr>
        <w:pStyle w:val="HTMLPreformatted"/>
        <w:rPr/>
      </w:pPr>
      <w:r>
        <w:rPr/>
        <w:t>Was Smith? Was Jones? Were you?</w:t>
      </w:r>
    </w:p>
    <w:p>
      <w:pPr>
        <w:pStyle w:val="Normal"/>
        <w:rPr/>
      </w:pPr>
      <w:r>
        <w:rPr/>
        <w:t xml:space="preserve">The Spanish war and other events in 1936-37 turned the scale and thereafter I knew where I stood. Every line of serious work that I have written since 1936 has been written, directly or indirectly, </w:t>
      </w:r>
      <w:r>
        <w:rPr>
          <w:i/>
          <w:iCs/>
        </w:rPr>
        <w:t>against</w:t>
      </w:r>
      <w:r>
        <w:rPr/>
        <w:t xml:space="preserve"> totalitarianism and </w:t>
      </w:r>
      <w:r>
        <w:rPr>
          <w:i/>
          <w:iCs/>
        </w:rPr>
        <w:t>for</w:t>
      </w:r>
      <w:r>
        <w:rPr/>
        <w:t xml:space="preserve"> democratic socialism, as I understand it. It seems to me nonsense, in a period like our own, to think that one can avoid writing of such subjects. Everyone writes of them in one guise or another. It is simply a question of which side one takes and what approach one follows. And the more one is conscious of one's political bias, the more chance one has of acting politically without sacrificing one's aesthetic and intellectual integrity. </w:t>
      </w:r>
    </w:p>
    <w:p>
      <w:pPr>
        <w:pStyle w:val="NormalWeb"/>
        <w:rPr/>
      </w:pPr>
      <w:r>
        <w:rPr/>
        <w:t xml:space="preserve">What I have most wanted to do throughout the past ten years is to make political writing into an art. My starting point is always a feeling of partisanship, a sense of injustice. When I sit down to write a book, I do not say to myself, "I am going to produce a work of art." I write it because there is some lie that I want to expose, some fact to which I want to draw attention, and my initial concern is to get a hearing. But I could not do the work of writing a book, or even a long magazine article, if it were not also an aesthetic experience. Anyone who cares to examine my work will see that even when it is downright propaganda it contains much that a full-time politician would consider irrelevant. I am not able, and do not want, completely to abandon the world view that I acquired in childhood. So long as I remain alive and well I shall continue to feel strongly about prose style, to love the surface of the earth, and to take a pleasure in solid objects and scraps of useless information. It is no use trying to suppress that side of myself. The job is to reconcile my ingrained likes and dislikes with the essentially public, non-individual activities that this age forces on all of us. </w:t>
      </w:r>
    </w:p>
    <w:p>
      <w:pPr>
        <w:pStyle w:val="NormalWeb"/>
        <w:rPr/>
      </w:pPr>
      <w:r>
        <w:rPr/>
        <w:t xml:space="preserve">It is not easy. It raises problems of construction and of language, and it raises in a new way the problem of truthfulness. Let me give just one example of the cruder kind of difficulty that arises. My book about the Spanish civil war, </w:t>
      </w:r>
      <w:r>
        <w:rPr>
          <w:i/>
          <w:iCs/>
        </w:rPr>
        <w:t>Homage to Catalonia</w:t>
      </w:r>
      <w:r>
        <w:rPr/>
        <w:t xml:space="preserve">, is of course a frankly political book, but in the main it is written with a certain detachment and regard for form. I did try very hard in it to tell the whole truth without violating my literary instincts. But among other things it contains a long chapter, full of newspaper quotations and the like, defending the Trotskyists who were accused of plotting with Franco. Clearly such a chapter, which after a year or two would lose its interest for any ordinary reader, must ruin the book. A critic whom I respect read me a lecture about it. "Why did you put in all that stuff?" he said. "You've turned what might have been a good book into journalism." What he said was true, but I could not have done otherwise. I happened to know, what very few people in England had been allowed to know, that innocent men were being falsely accused. If I had not been angry about that I should never have written the book. </w:t>
      </w:r>
    </w:p>
    <w:p>
      <w:pPr>
        <w:pStyle w:val="NormalWeb"/>
        <w:rPr/>
      </w:pPr>
      <w:r>
        <w:rPr/>
        <w:t xml:space="preserve">In one form or another this problem comes up again. The problem of language is subtler and would take too long to discuss. I will only say that of late years I have tried to write less picturesquely and more exactly. In any case I find that by the time you have perfected any style of writing, you have always outgrown it. </w:t>
      </w:r>
      <w:r>
        <w:rPr>
          <w:i/>
          <w:iCs/>
        </w:rPr>
        <w:t>Animal Farm</w:t>
      </w:r>
      <w:r>
        <w:rPr/>
        <w:t xml:space="preserve"> was the first book in which I tried, with full consciousness of what I was doing, to fuse political purpose and artistic purpose into one whole. I have not written a novel for seven years, but I hope to write another fairly soon. It is bound to be a failure, every book is a failure, but I do know with some clarity what kind of book I want to write. Looking back through the last page or two, I see that I have made it appear as though my motives in writing were wholly public-spirited. I don't want to leave that as the final impression. All writers are vain, selfish, and lazy, and at the very bottom of their motives there lies a mystery. Writing a book is a horrible, exhausting struggle, like a long bout of some painful illness. One would never undertake such a thing if one were not driven on by some demon whom one can neither resist nor understand. For all one knows that demon is simply the same instinct that makes a baby squall for attention. And yet it is also true that one can write nothing readable unless one constantly struggles to efface one's own personality. Good prose is like a windowpane. I cannot say with certainty which of my motives are the strongest, but I know which of them deserve to be followed. And looking back through my work, I see that it is invariably where I lacked a political purpose that I wrote lifeless books and was betrayed into purple passages, sentences without meaning, decorative adjectives and humbug general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33"/>
      <w:szCs w:val="33"/>
    </w:rPr>
  </w:style>
  <w:style w:type="paragraph" w:styleId="Heading2">
    <w:name w:val="Heading 2"/>
    <w:basedOn w:val="Normal"/>
    <w:next w:val="TextBody"/>
    <w:qFormat/>
    <w:pPr>
      <w:numPr>
        <w:ilvl w:val="1"/>
        <w:numId w:val="1"/>
      </w:numPr>
      <w:outlineLvl w:val="1"/>
    </w:pPr>
    <w:rPr>
      <w:rFonts w:ascii="Verdana" w:hAnsi="Verdana" w:cs="Verdana"/>
      <w:b/>
      <w:bCs/>
      <w:sz w:val="27"/>
      <w:szCs w:val="27"/>
    </w:rPr>
  </w:style>
  <w:style w:type="character" w:styleId="DefaultParagraphFont">
    <w:name w:val="Default Paragraph Font"/>
    <w:qFormat/>
    <w:rPr/>
  </w:style>
  <w:style w:type="character" w:styleId="Scp">
    <w:name w:val="s_cp"/>
    <w:basedOn w:val="DefaultParagraphFont"/>
    <w:qFormat/>
    <w:rPr/>
  </w:style>
  <w:style w:type="character" w:styleId="InternetLink">
    <w:name w:val="Hyperlink"/>
    <w:basedOn w:val="DefaultParagraphFont"/>
    <w:rPr>
      <w:color w:val="0000FF"/>
      <w:u w:val="single"/>
    </w:rPr>
  </w:style>
  <w:style w:type="character" w:styleId="Anlbk">
    <w:name w:val="an_lb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efletter">
    <w:name w:val="ie_f-letter"/>
    <w:basedOn w:val="Normal"/>
    <w:qFormat/>
    <w:pPr>
      <w:spacing w:before="280" w:after="280"/>
    </w:pPr>
    <w:rPr/>
  </w:style>
  <w:style w:type="paragraph" w:styleId="Sign">
    <w:name w:val="sign"/>
    <w:basedOn w:val="Normal"/>
    <w:qFormat/>
    <w:pPr>
      <w:spacing w:before="280" w:after="280"/>
    </w:pPr>
    <w:rPr/>
  </w:style>
  <w:style w:type="paragraph" w:styleId="Empara">
    <w:name w:val="em_para"/>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well.ru/library/books/htm_file/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1:00Z</dcterms:created>
  <dc:creator>RH User</dc:creator>
  <dc:description/>
  <cp:keywords/>
  <dc:language>en-US</dc:language>
  <cp:lastModifiedBy>RH User</cp:lastModifiedBy>
  <dcterms:modified xsi:type="dcterms:W3CDTF">2008-11-17T21:16:00Z</dcterms:modified>
  <cp:revision>1</cp:revision>
  <dc:subject/>
  <dc:title>Shooting an Elephant </dc:title>
</cp:coreProperties>
</file>