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ga-Hug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0100" cy="1219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unctuation Te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view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rrect the following sentences by providing semicolons, commas, and colons where needed.  Write directly on this pap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For dinner I had a steak peas and mashed potato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 They had the following things to do before leaving pack their bags feed the dog and run the dishwash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Chicago and Los Angles are two of my favorite citi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I would walk to work however my foot is brok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I love my girlfriend because she is nice sweet and a good danc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After school I need to go to the library grocery store and bowling alle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7.  Andy has two things on his mind football and ca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On Tuesday night Mr. Kuhn watches the following television programs American Idol NBC Nightly News and Six Feet Und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I’d watch American Idol however I don’t have a televis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The prizes are as follows a free cruise to the Bahamas a sports car and two tickets to Flori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You have three jobs for today wash the car clean up the yard and buy the newspap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  Peter uses a calculator Anthony uses a slide rul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Educational television has many good shows for instance I enjoy “Sesame Street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 The horse ran pranced and galloped before coming to a re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5.  The following magazines have the highest circulation Sports Illustrated Seventeen and Reader’s Dige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.com/asp/sp-asp/_/ui--A3F17963CDA34E1F9EB53EFCED28D18E/PD--10096439/sOrig--CAT/sOrigID--7886/Incredible_Hulk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2:53:00Z</dcterms:created>
  <dc:creator>Raphaele &amp; Kristian Kuhn</dc:creator>
  <dc:description/>
  <dc:language>en-US</dc:language>
  <cp:lastModifiedBy>Raphaele &amp; Kristian Kuhn</cp:lastModifiedBy>
  <cp:lastPrinted>2003-04-08T18:37:00Z</cp:lastPrinted>
  <dcterms:modified xsi:type="dcterms:W3CDTF">2003-12-07T19:46:00Z</dcterms:modified>
  <cp:revision>2</cp:revision>
  <dc:subject/>
  <dc:title>Mega-Huge</dc:title>
</cp:coreProperties>
</file>