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Mega-Huge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8"/>
          <w:szCs w:val="48"/>
        </w:rPr>
      </w:pPr>
      <w:r>
        <w:rPr>
          <w:b/>
          <w:bCs/>
          <w:i/>
          <w:iCs/>
          <w:color w:val="FF0000"/>
          <w:sz w:val="48"/>
          <w:szCs w:val="48"/>
        </w:rPr>
        <w:drawing>
          <wp:inline distT="0" distB="0" distL="0" distR="0">
            <wp:extent cx="170053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iCs/>
          <w:sz w:val="40"/>
          <w:szCs w:val="40"/>
        </w:rPr>
        <w:t>Punctuation Test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  <w:t>Directions</w:t>
      </w:r>
    </w:p>
    <w:p>
      <w:pPr>
        <w:pStyle w:val="Normal"/>
        <w:rPr/>
      </w:pPr>
      <w:r>
        <w:rPr>
          <w:bCs/>
          <w:iCs/>
        </w:rPr>
        <w:t>The following sentences need to be punctuated.  Place a comma, semicolon, or colon where needed.  Some sentences do not need to be corrected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. Kara the girl across the street the one with all the cats got hit by a car today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.  Most cars can’t start in weather like this it’s way too cold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.  Well I actually haven’t finished the assignment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4.  If necessary call Shadab for directions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5.  Reno Nevada lies farther west than Los Angeles California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6.  Kevin is good at basketball I am not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7.  Nathan went to the store to buy cheese yogurt and a loaf of bread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8.  The cyclone struck with savage fury it demolished the little coastal town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9.  Kyle had been a member of the following groups the drama club the debate team and the chess club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0.  The following nations were opposed to the war in Iraq France Germany China and Russia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1.  Tom is tall intelligent and courageous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2.  I like dogs.</w:t>
      </w:r>
    </w:p>
    <w:p>
      <w:pPr>
        <w:pStyle w:val="Normal"/>
        <w:rPr/>
      </w:pPr>
      <w:r>
        <w:rPr>
          <w:bCs/>
          <w:iCs/>
          <w:sz w:val="32"/>
          <w:szCs w:val="32"/>
        </w:rPr>
        <w:t>13.  We ought to beat Brighton Webster and Victor but we might lose to Fairport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4.  Mr. Kuhn has been teaching for thirty-three years he is almost ready to retire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/>
      </w:pPr>
      <w:r>
        <w:rPr>
          <w:bCs/>
          <w:iCs/>
          <w:sz w:val="32"/>
          <w:szCs w:val="32"/>
        </w:rPr>
        <w:t>15.  Dominic has a new camera it was made in Germany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6.  When I go to New York City I like to visit the Statue of Liberty Ellis Island and my friend Mike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7.  We have a factory in Salem Massachusetts an office in Buffalo New York and a mill at Providence Rhode Island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8.  The electricity was off for six hours everything in our freezer was ruined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9.  The dealership sells the following cars Volvo Volkswagen and Honda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0.  High school students today are more serious they expect to work hard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1.  You have three things to do today wash the car clean up the yard and take the dog for a walk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2.  It is a long walk however it is a pleasant one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3.  Richelle got the joke no one else did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4.  I think that Michael Jordan is the greatest athlete of all time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5.  Tony Cailin Matt and Brianna all had to serve detention for Mr. Kuhn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6.  Liz uses a calculator when she does math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7.  The best rock-n-roll bands of all time are as follows The Beatles Led Zeppelin The Doors The Grateful Dead and The Who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8.  Our school has exchange students from these countries Brazil Portugal Australia and Germany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9.  I guessed the trial’s outcome the accused murderer was sentenced to death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0.  The following cities have warm winters Miami Tampa and Daytona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1.  During class today Danielle spoke too much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2.  Linda is such a great friend she baked me a pie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3.  The cop asked for Allen’s license looked it over and wrote a ticket for speeding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4.  I like cats however I would prefer to have a dog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5.  On a daily basis Mr. Kuhn sees his students do all sorts of things picking their nose passing letters sleeping with their heads on the desk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6. Clothing books and paper were piled on Ashley’s desk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7.  Although he is only fifteen Dhimitri is a great basketball player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8.  I can’t wait for summer vacation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9.  Honestly you have a piece of broccoli caught between your teeth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40.  So after a long day of work I sat on the couch and drank a glass of lemonade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41.  Four players will be nominated for most valuable player Allan Houston Jamal Crawford Kurt Thomas and Stehpon Marbury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42.  Henrietta New York is a great place to live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43.  We put out sandwiches cider potato chips and donuts and still we wondered if there would be enough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44.  I am disappointed with 50 Cent’s new CD it’s terrible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45.  When I go camping I always bring the following a fishing pole a sleeping bag and a box of matches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46.  Last night while I was trying to sleep an annoying mosquito buzzed around my ear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47.  I’d go to the store to buy some bread but it is raining pretty hard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48.  Mike is a good football player but he runs like a duck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49.  Evan was in the back seat of the cop car he got arrested for shooting windows with his BB gun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50.  If it were my decision I would have students report to school on Saturday and Sunday.</w:t>
      </w:r>
    </w:p>
    <w:p>
      <w:pPr>
        <w:pStyle w:val="Normal"/>
        <w:rPr>
          <w:rFonts w:ascii="Bookman Old Style" w:hAnsi="Bookman Old Style" w:cs="Bookman Old Style"/>
          <w:bCs/>
          <w:iCs/>
          <w:sz w:val="32"/>
          <w:szCs w:val="32"/>
        </w:rPr>
      </w:pPr>
      <w:r>
        <w:rPr>
          <w:rFonts w:cs="Bookman Old Style" w:ascii="Bookman Old Style" w:hAnsi="Bookman Old Style"/>
          <w:bCs/>
          <w:i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iCs/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3:58:00Z</dcterms:created>
  <dc:creator>Raphaele &amp; Kristian Kuhn</dc:creator>
  <dc:description/>
  <dc:language>en-US</dc:language>
  <cp:lastModifiedBy>Raphaele &amp; Kristian Kuhn</cp:lastModifiedBy>
  <cp:lastPrinted>2004-11-17T18:58:00Z</cp:lastPrinted>
  <dcterms:modified xsi:type="dcterms:W3CDTF">2004-11-17T23:58:00Z</dcterms:modified>
  <cp:revision>2</cp:revision>
  <dc:subject/>
  <dc:title>Mega-Huge </dc:title>
</cp:coreProperties>
</file>