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0360" y="486360"/>
                            <a:ext cx="2606040" cy="2256840"/>
                          </a:xfrm>
                          <a:custGeom>
                            <a:avLst/>
                            <a:gdLst>
                              <a:gd name="textAreaLeft" fmla="*/ 529920 w 1477440"/>
                              <a:gd name="textAreaRight" fmla="*/ 947520 w 1477440"/>
                              <a:gd name="textAreaTop" fmla="*/ 459000 h 1279440"/>
                              <a:gd name="textAreaBottom" fmla="*/ 820440 h 127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insul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2743200"/>
                            <a:ext cx="5212080" cy="2256840"/>
                          </a:xfrm>
                          <a:custGeom>
                            <a:avLst/>
                            <a:gdLst>
                              <a:gd name="textAreaLeft" fmla="*/ 649800 w 2954880"/>
                              <a:gd name="textAreaRight" fmla="*/ 2305080 w 2954880"/>
                              <a:gd name="textAreaTop" fmla="*/ 281160 h 1279440"/>
                              <a:gd name="textAreaBottom" fmla="*/ 998280 h 127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tizos &amp; Mull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rican Sla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ve peo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0" fillcolor="#bbe0e3" stroked="t" o:allowincell="f" style="position:absolute;left:2268;top:766;width:4103;height:355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insula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o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216;top:4320;width:8207;height:355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tizos &amp; Mulla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rican Sla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ve peop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24:00Z</dcterms:created>
  <dc:creator>RH User</dc:creator>
  <dc:description/>
  <cp:keywords/>
  <dc:language>en-US</dc:language>
  <cp:lastModifiedBy>RH User</cp:lastModifiedBy>
  <dcterms:modified xsi:type="dcterms:W3CDTF">2007-09-12T15:29:00Z</dcterms:modified>
  <cp:revision>1</cp:revision>
  <dc:subject/>
  <dc:title> </dc:title>
</cp:coreProperties>
</file>