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Date______</w:t>
        <w:tab/>
        <w:t>Block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Use your textbook pages 717-733 (Chapter 25), your homework packet from last class and your notes to complete the following assig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postcard/personal letter from England during the Industrial Revolution from the perspective of </w:t>
      </w:r>
      <w:r>
        <w:rPr>
          <w:b/>
        </w:rPr>
        <w:t>ONE</w:t>
      </w:r>
      <w:r>
        <w:rPr/>
        <w:t xml:space="preserve"> of the following groups within society that explains the positive &amp; negative effects of the revolution on your particular social group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ritish unskilled worker or labor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ritish factory ow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ritish skilled work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ritish chi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your postcard/letter include an illustration that aids in describing the effects the revolution has on the social group you chose and integrate </w:t>
      </w:r>
      <w:r>
        <w:rPr>
          <w:b/>
        </w:rPr>
        <w:t>each</w:t>
      </w:r>
      <w:r>
        <w:rPr/>
        <w:t xml:space="preserve"> of the following terms into your letter/postcard as well. Make your description 1-2 paragraphs in length on 8 ½” x 11” pa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ctors of production (land, labor, capita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dustrializ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rbaniz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closur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cto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trepreneu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ddle class</w:t>
      </w:r>
    </w:p>
    <w:p>
      <w:pPr>
        <w:pStyle w:val="Normal"/>
        <w:ind w:left="360" w:hanging="0"/>
        <w:rPr/>
      </w:pPr>
      <w:r>
        <w:rPr>
          <w:b/>
        </w:rPr>
        <w:t>Corpor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ven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ss produ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5:00Z</dcterms:created>
  <dc:creator>RH User</dc:creator>
  <dc:description/>
  <cp:keywords/>
  <dc:language>en-US</dc:language>
  <cp:lastModifiedBy>RH User</cp:lastModifiedBy>
  <dcterms:modified xsi:type="dcterms:W3CDTF">2007-10-03T12:28:00Z</dcterms:modified>
  <cp:revision>1</cp:revision>
  <dc:subject/>
  <dc:title>NAME___________________________________________Date______</dc:title>
</cp:coreProperties>
</file>