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____________________________________</w:t>
        <w:tab/>
        <w:t>Date__________Block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Read your textbook pages 716-722 and follow the directions below. Use </w:t>
      </w:r>
    </w:p>
    <w:p>
      <w:pPr>
        <w:pStyle w:val="Normal"/>
        <w:rPr/>
      </w:pPr>
      <w:r>
        <w:rPr/>
        <w:t>8 ½” x 11” paper. (30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your textbook chapter 25 section 1(pages 716-722), define each of the following terms, and for </w:t>
      </w:r>
      <w:r>
        <w:rPr>
          <w:b/>
        </w:rPr>
        <w:t>each</w:t>
      </w:r>
      <w:r>
        <w:rPr/>
        <w:t xml:space="preserve"> create (draw) or find a visual or illustration &amp; match it to the definition: (20 pts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dustrial Revolu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nclosur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rop rot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dustrializ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actors of produ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actori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eam Engi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ocomo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ilro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ntrepreneur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reate a web or flow chart connecting how the resources, ideas, technology and people that England had led it to industrialize first in the world by using all of the following terms: (10 pts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ter power (river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ron o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rbor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ree trad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illed lab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27:00Z</dcterms:created>
  <dc:creator>RH User</dc:creator>
  <dc:description/>
  <cp:keywords/>
  <dc:language>en-US</dc:language>
  <cp:lastModifiedBy>RH User</cp:lastModifiedBy>
  <dcterms:modified xsi:type="dcterms:W3CDTF">2007-09-27T01:52:00Z</dcterms:modified>
  <cp:revision>2</cp:revision>
  <dc:subject/>
  <dc:title>NAME____________________________________</dc:title>
</cp:coreProperties>
</file>