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You Come Softl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23-15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 What does the last paragraph on page 122 reveal about Ellie and her relationship with her mothe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 Analyze and interpret the “it” in the following passage: “No one at Percy said anything.  It was strange the way the students seemed to turn from it, from him and Ellie holding hands on the Percy stairs” (123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Unpack the following lines: “The morning moved on as if this moment, the moment of him and Ellie, had always been here.  And always would be” (12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 Based on Anne’s qualifications of love on page 126-128, what kind of love do Miah and Ellie have?  Support your answer with direct textual evidence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.  Woodson repeatedly details Black women’s reactions to Miah and Ellie as in the following line: “A Black woman eyed them suspiciously as she headed into the library” (130-131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.  Explain the following metaphor – “Well, a draught would be a beautiful thing” (13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.  On page 133 Miah and Ellie say that the “looks and words” they receive are worth it.  Do you agree?  Support your answer with the tex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.  Explain what Miah’s father means in the following statement: “Thing about white people … They don’t know they’re white.  They know what everybody else, but they don’t know they’re white” (134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9.  Analyze and interpret the source of Miah’s father’s skepticism in the following line: “You know what Miah-man,” he said.  “I truly, truly hope so” (13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.  Analyze and interpret: “You’ll see how your life turns around on you and sets you down in some strange other place” (13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What “place” is Miah referring to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).  How does Ellie interpret her “place?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8:00Z</dcterms:created>
  <dc:creator>RH User</dc:creator>
  <dc:description/>
  <dc:language>en-US</dc:language>
  <cp:lastModifiedBy>RH User</cp:lastModifiedBy>
  <dcterms:modified xsi:type="dcterms:W3CDTF">2007-09-05T15:46:00Z</dcterms:modified>
  <cp:revision>1</cp:revision>
  <dc:subject/>
  <dc:title>If You Come Softly</dc:title>
</cp:coreProperties>
</file>