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 Ask Alic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color w:val="0000FF"/>
        </w:rPr>
        <w:drawing>
          <wp:inline distT="0" distB="0" distL="0" distR="0">
            <wp:extent cx="1390650" cy="199072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rkness Discussio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ges 57-101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lace the entries for Sept.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Sept. 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eneath the lens of one of our essential questions: “Why is there such an enormous gap between the adult and teen world?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Based on the Sept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and 2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, consider one of our essential questions: “Do drugs open the mind of perception or slam the doors of opportunity shu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and interpret the following statement: “We all got hilarious over that and Ted, Chris’ date, said that lots of kids never try booze, not only because it’s their parent’s thing, but because it’s a lot harder to get than pot” (55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npack the narrator’s troubling way of thinking in the Oct.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ntry indicated ? (page 59) is riddled with the narrator’s insecure suspicion of Richie.  Why does she have reason to be concerned?  Refer directly to the tex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e learn that in the Oct.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our narrator sells drugs to a kid in elementary school.  She promises never to do it again.  Do you believe 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Based on the Oct. 1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consider the following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the grass grow greener on the other side of the fence (In San Fran.)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what the narrator means by the “giant round robin”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her true motivations for reporting Richie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true motivation for leav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Nov.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shows tremendous signs of growth and maturity, while it also shows that our narrator is very naive and childish.  Examine these conflicting sign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ith regards to the Nov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, can you argue that the narrator’s drug addiction is in effect an addiction to fitting i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w might the Dec.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 serve as a turning point for our narrat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Dec.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reveals an epiphany for our narrator?  What is 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Dec.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, how does X-Mas serve as an antagonistic force for our narrator and Chri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ccording to the Dec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 (Later), why did our narrator runawa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Christmas entry declares “triumph” for our narrator.  Do you believe 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 what ways does the Dec. 26 entry answer our essential question: why is there such an enormous gap between the adult world and teen worl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ast can never be erased.  How does this concept apply to the Jan.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and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>?  And based on these entries, will the past become the present again for our narrat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Jan. 2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, what external and internal forces throw our narrator off the band-wag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amine the irony in the Jan.3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Feb.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sed on the Feb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and 2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, what would you do if you were the narrator’s parents?  Do you object to their treatment and reac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entry in page 95-96, what are the various conflicts our narrator is fac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amine the conflicts in the entries from page 97-99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2.cs.cmu.edu/People/rgs/alice01a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9:00Z</dcterms:created>
  <dc:creator>Raphaele Kuhn</dc:creator>
  <dc:description/>
  <cp:keywords/>
  <dc:language>en-US</dc:language>
  <cp:lastModifiedBy>raphakris</cp:lastModifiedBy>
  <dcterms:modified xsi:type="dcterms:W3CDTF">2007-11-09T10:19:00Z</dcterms:modified>
  <cp:revision>2</cp:revision>
  <dc:subject/>
  <dc:title>Go Ask Alice</dc:title>
</cp:coreProperties>
</file>