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577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ssential Question Pap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66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ssential Question Paper</w:t>
                      </w:r>
                    </w:p>
                  </w:txbxContent>
                </v:textbox>
                <v:path textpathok="t"/>
                <v:textpath on="t" fitshape="t" string="Essential Question Pap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075055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323975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m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104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amlet</w:t>
                      </w:r>
                    </w:p>
                  </w:txbxContent>
                </v:textbox>
                <v:path textpathok="t"/>
                <v:textpath on="t" fitshape="t" string="Hamle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bjective &amp; Overview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 this paper of 2-3 pages in length, you are to respond to one of the following questions as it pertains to the play: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34620</wp:posOffset>
                </wp:positionV>
                <wp:extent cx="6181090" cy="164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What is the virtue of reve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How does one live in a world where tears of sorrow, loving smiles, &amp; friendly words are suspect because all are “actions that a man might play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To what extent is love defecti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9.55pt;mso-wrap-distance-left:9.05pt;mso-wrap-distance-right:9.05pt;mso-wrap-distance-top:0pt;mso-wrap-distance-bottom:0pt;margin-top:10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sto MT" w:ascii="Calisto MT" w:hAnsi="Calisto MT"/>
                        </w:rPr>
                        <w:t>What is the virtue of revenge?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Calisto MT" w:ascii="Calisto MT" w:hAnsi="Calisto MT"/>
                        </w:rPr>
                        <w:t>How does one live in a world where tears of sorrow, loving smiles, &amp; friendly words are suspect because all are “actions that a man might play?”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Calisto MT" w:ascii="Calisto MT" w:hAnsi="Calisto MT"/>
                        </w:rPr>
                        <w:t>To what extent is love defective?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599480"/>
                          <a:chOff x="0" y="0"/>
                          <a:chExt cx="4457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25.95pt" coordorigin="0,0" coordsize="7019,2519">
                <v:rect id="shape_0" stroked="f" o:allowincell="f" style="position:absolute;left:0;top:0;width:70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It is imperative that you use the play to support and defend your positi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Try to embed your quot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This is no different than other essays you’ve written this year – go syllogisticall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In addressing the question, you can draw upon other resources (personal experience, research, data, etc.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● </w:t>
      </w:r>
      <w:r>
        <w:rPr/>
        <w:t>Keep the Critical Lens Recipe in mind – this isn’t all that different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08:00Z</dcterms:created>
  <dc:creator>RH User</dc:creator>
  <dc:description/>
  <cp:keywords/>
  <dc:language>en-US</dc:language>
  <cp:lastModifiedBy>kristian kuhn</cp:lastModifiedBy>
  <cp:lastPrinted>2010-02-08T13:06:00Z</cp:lastPrinted>
  <dcterms:modified xsi:type="dcterms:W3CDTF">2010-05-21T18:08:00Z</dcterms:modified>
  <cp:revision>2</cp:revision>
  <dc:subject/>
  <dc:title> </dc:title>
</cp:coreProperties>
</file>