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ian Kuhn</w:t>
      </w:r>
    </w:p>
    <w:p>
      <w:pPr>
        <w:pStyle w:val="Normal"/>
        <w:rPr/>
      </w:pPr>
      <w:r>
        <w:rPr/>
        <w:t>English 11R (6)</w:t>
      </w:r>
    </w:p>
    <w:p>
      <w:pPr>
        <w:pStyle w:val="Normal"/>
        <w:rPr/>
      </w:pPr>
      <w:r>
        <w:rPr/>
      </w:r>
    </w:p>
    <w:p>
      <w:pPr>
        <w:pStyle w:val="Normal"/>
        <w:jc w:val="center"/>
        <w:rPr>
          <w:rFonts w:ascii="Kids;Kristen ITC" w:hAnsi="Kids;Kristen ITC" w:cs="Kids;Kristen ITC"/>
          <w:b/>
          <w:b/>
          <w:bCs/>
        </w:rPr>
      </w:pPr>
      <w:r>
        <w:rPr>
          <w:rFonts w:cs="Kids;Kristen ITC" w:ascii="Kids;Kristen ITC" w:hAnsi="Kids;Kristen ITC"/>
          <w:b/>
          <w:bCs/>
        </w:rPr>
        <w:t>What happens to those who think</w:t>
      </w:r>
    </w:p>
    <w:p>
      <w:pPr>
        <w:pStyle w:val="Normal"/>
        <w:jc w:val="center"/>
        <w:rPr>
          <w:rFonts w:ascii="Kids;Kristen ITC" w:hAnsi="Kids;Kristen ITC" w:cs="Kids;Kristen ITC"/>
          <w:b/>
          <w:b/>
          <w:bCs/>
        </w:rPr>
      </w:pPr>
      <w:r>
        <w:rPr>
          <w:rFonts w:eastAsia="Kids;Kristen ITC" w:cs="Kids;Kristen ITC" w:ascii="Kids;Kristen ITC" w:hAnsi="Kids;Kristen ITC"/>
          <w:b/>
          <w:bCs/>
        </w:rPr>
        <w:t xml:space="preserve"> </w:t>
      </w:r>
      <w:r>
        <w:rPr>
          <w:rFonts w:cs="Kids;Kristen ITC" w:ascii="Kids;Kristen ITC" w:hAnsi="Kids;Kristen ITC"/>
          <w:b/>
          <w:bCs/>
        </w:rPr>
        <w:t>outside the box and can’t be fenced in by the system?</w:t>
      </w:r>
    </w:p>
    <w:p>
      <w:pPr>
        <w:pStyle w:val="Normal"/>
        <w:jc w:val="center"/>
        <w:rPr>
          <w:rFonts w:ascii="Kids;Kristen ITC" w:hAnsi="Kids;Kristen ITC" w:cs="Kids;Kristen ITC"/>
          <w:b/>
          <w:b/>
          <w:bCs/>
        </w:rPr>
      </w:pPr>
      <w:r>
        <w:rPr>
          <w:rFonts w:cs="Kids;Kristen ITC" w:ascii="Kids;Kristen ITC" w:hAnsi="Kids;Kristen ITC"/>
          <w:b/>
          <w:bCs/>
        </w:rPr>
        <w:drawing>
          <wp:inline distT="0" distB="0" distL="0" distR="0">
            <wp:extent cx="112903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9030" cy="897255"/>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rPr>
      </w:pPr>
      <w:r>
        <w:rPr>
          <w:rFonts w:cs="Bookman Old Style" w:ascii="Bookman Old Style" w:hAnsi="Bookman Old Style"/>
        </w:rPr>
        <w:tab/>
        <w:t>An ancient blind monk travels through the dense woods of northern Japan by foot.  His legend states that he goes from village to village lamenting the birth of each child.  For reasons unknown, this blind monk has an intuitive ability to know when a child is about to enter the world, and he meanders without sight to the birthing spot.  When the child is still in the womb he rejoices with the following mantra: “Little one, you are boundless; you are free.  Stay, oh little one, in a world unfenced and boundless.”  But as the child begins to enter this world, the blind monk mourns and weeps.  “Oh, little one” he often says.  “Why do you prefer to live in a box?  Soon you’ll be trapped.  Get back, oh little one.  Get back.  These fences are terrible.”  And while the parents of the child praise the heavens for a healthy infant, the blind monk curses the very same sky.</w:t>
      </w:r>
    </w:p>
    <w:p>
      <w:pPr>
        <w:pStyle w:val="Normal"/>
        <w:spacing w:lineRule="auto" w:line="360"/>
        <w:rPr/>
      </w:pPr>
      <w:r>
        <w:rPr>
          <w:rFonts w:cs="Bookman Old Style" w:ascii="Bookman Old Style" w:hAnsi="Bookman Old Style"/>
        </w:rPr>
        <w:tab/>
        <w:t xml:space="preserve">Living within society unquestionably has its limitations.  As the blind monk notes, society has a tendency to box or fence people in.  Members of society must adhere to certain restraints and conform to specific norms if they wish to continue on as members in their community.  As such, people subject themselves to arbitrary limitations that affect choices, thought processes, and in general, worldviews.  What one does and how one chooses to live within the confines of society’s box or fences is at the heart of JD Salinger’s novel </w:t>
      </w:r>
      <w:r>
        <w:rPr>
          <w:rFonts w:cs="Bookman Old Style" w:ascii="Bookman Old Style" w:hAnsi="Bookman Old Style"/>
          <w:u w:val="single"/>
        </w:rPr>
        <w:t>The Catcher in the Rye</w:t>
      </w:r>
      <w:r>
        <w:rPr>
          <w:rFonts w:cs="Bookman Old Style" w:ascii="Bookman Old Style" w:hAnsi="Bookman Old Style"/>
        </w:rPr>
        <w:t xml:space="preserve"> and in John Hughes’ film </w:t>
      </w:r>
      <w:r>
        <w:rPr>
          <w:rFonts w:cs="Bookman Old Style" w:ascii="Bookman Old Style" w:hAnsi="Bookman Old Style"/>
          <w:u w:val="single"/>
        </w:rPr>
        <w:t>Ferris Bueller’s Day Off</w:t>
      </w:r>
      <w:r>
        <w:rPr>
          <w:rFonts w:cs="Bookman Old Style" w:ascii="Bookman Old Style" w:hAnsi="Bookman Old Style"/>
        </w:rPr>
        <w:t>.  The characters in both texts fight and resist the limitations that they face within their respective societies.  Holden and Ferris clearly think outside of the box, but their efforts to flee the fences of the system are quite different.  Holden, for example, despite his deep hatred and rejection of all things phony, can’t seem to lift himself from beneath the thumb of society’s limitations.  Ferris, on the other hand, uses society’s apparent confines to their benefit which ultimately places him outside of the box and fences.  Thinking outside of the box for Ferris freed him; in Holden’s case, it ultimately drove him to the brink of madness.</w:t>
      </w:r>
    </w:p>
    <w:p>
      <w:pPr>
        <w:pStyle w:val="Normal"/>
        <w:spacing w:lineRule="auto" w:line="360"/>
        <w:rPr/>
      </w:pPr>
      <w:r>
        <w:rPr>
          <w:rFonts w:cs="Bookman Old Style" w:ascii="Bookman Old Style" w:hAnsi="Bookman Old Style"/>
        </w:rPr>
        <w:tab/>
      </w:r>
      <w:r>
        <w:rPr>
          <w:rFonts w:cs="Bookman Old Style" w:ascii="Bookman Old Style" w:hAnsi="Bookman Old Style"/>
          <w:u w:val="single"/>
        </w:rPr>
        <w:t>The Catcher in the Rye</w:t>
      </w:r>
      <w:r>
        <w:rPr>
          <w:rFonts w:cs="Bookman Old Style" w:ascii="Bookman Old Style" w:hAnsi="Bookman Old Style"/>
        </w:rPr>
        <w:t xml:space="preserve"> captures a two-day stint of Holden’s various adolescent meanderings as he flees from Pencey Prep and staggers through NYC.  From the outset of the novel, we get a sense that Holden rejects traditional norms: “If you really want to hear about it, the first thing you’ll probably want to know is where I was born, and what my lousy childhood was like, and how my parents were occupied and all before they had me, all that David Copperfield kind of crap, but I don’t feel like going into it, if you want to know the truth”(1).  Holden acknowledges that the simple act of story telling contains conventions that one is supposed to adhere to; however, with his customary nonconformist zeal, Holden announces that he’s spitting in the face of expectations.  Our introduction of Holden summarizes his character; he has a blatant dislike for all things society deems to be important.  We see this idea at play in the central plot as the story commences.  This is why he refuses to play the game of school and flunks out of Pencey.</w:t>
      </w:r>
    </w:p>
    <w:p>
      <w:pPr>
        <w:pStyle w:val="Normal"/>
        <w:spacing w:lineRule="auto" w:line="360"/>
        <w:rPr/>
      </w:pPr>
      <w:r>
        <w:rPr>
          <w:rFonts w:cs="Bookman Old Style" w:ascii="Bookman Old Style" w:hAnsi="Bookman Old Style"/>
        </w:rPr>
        <w:tab/>
        <w:t>What is interesting about the comparison between Holden and Ferris is that they both view life as a game.  Reducing life to its fundamental core, I believe both characters would assert that life proceeds along a rigid and inflexible path of: Point A (Birth), Point B (Schooling), Point C (Career), Point D (Marriage &amp; Family), and Point E (Death).  This barebones existence represents the proverbial box and fence that both characters yearn to topple.  For example, Holden states: “Game my ass.  Some game.  If you get on the side where all the hot-shots are, then it’s a game, all right – I’ll admit that.  But if you get on the other side, where there aren’t any hot-shots, then what’s a game about it?  Nothing.  No game”(8).  The game of life, then, is quite arbitrary for Holden.  One is either born with social privilege and can play the game effectively, or one is born into a miserable social standing and has great odds already stacked against them.  What is bizarre about Holden is that he is privileged in that he attends elite schools and has seemingly endless possibilities.  However, he simply refuses to play the game by society’s rules.  In fact, he refuses to play the game all together.</w:t>
      </w:r>
    </w:p>
    <w:p>
      <w:pPr>
        <w:pStyle w:val="Normal"/>
        <w:spacing w:lineRule="auto" w:line="360"/>
        <w:rPr>
          <w:rFonts w:ascii="Bookman Old Style" w:hAnsi="Bookman Old Style" w:cs="Bookman Old Style"/>
        </w:rPr>
      </w:pPr>
      <w:r>
        <w:rPr>
          <w:rFonts w:cs="Bookman Old Style" w:ascii="Bookman Old Style" w:hAnsi="Bookman Old Style"/>
        </w:rPr>
        <w:tab/>
        <w:t>What separates Ferris from Holden is wisdom.  Ferris knows that life is a game, but he also realizes that the rules are quite malleable.  For instance, he explains to Sloan and Cameron, “You know, someone said the world’s a stage and each must play a part”(79).  This statement mirrors Holden’s perception of life in that it suggests a correction between life and play-acting.  Those who know how to play convincing roles usually succeed.  Ferris, unlike Holden, manipulates people beautifully through his playacting.  For example, in trying to convince his parents that he can’t attend school due to illness, Ferris says, “I have a test today.  I have to take it.  I want to get into a good college so I can have a fruitful life”(4).  These words, despite being cloaked in pretenses, speak exactly what Ferris’s parents want to hear.  He falsely conveys to them that his feigned illness is preventing him from trucking onward toward his future goals, but he plays the game well enough to achieve the desired effect: Ferris Bueller’s day off.  Ferris possesses an incredible knack for changing and manipulating the rules of life for his own profit and gain.  But what separates Ferris from Holden is that he is a genuine player.  We see this repeatedly throughout the film.  For instance, prior to the day’s escapades, Ferris needs funds to sport the cost of the excursion.  Through clever manipulation and double talk, Ferris pulls the wool over his father’s eyes and gets him to fork over bank bonds.  Ferris says of the situation in retrospect, “Was that a class move or what?  The guy gave it up faster than a drunk Catholic girl.  I hope my kids don’t pull this shit on me”(26).  As you can see, Ferris does more than simply piss and moan about society’s confining box and constricting fences; he takes action by changing and manipulating the rules to his advantage.</w:t>
      </w:r>
    </w:p>
    <w:p>
      <w:pPr>
        <w:pStyle w:val="Normal"/>
        <w:spacing w:lineRule="auto" w:line="360"/>
        <w:rPr>
          <w:rFonts w:ascii="Bookman Old Style" w:hAnsi="Bookman Old Style" w:cs="Bookman Old Style"/>
        </w:rPr>
      </w:pPr>
      <w:r>
        <w:rPr>
          <w:rFonts w:cs="Bookman Old Style" w:ascii="Bookman Old Style" w:hAnsi="Bookman Old Style"/>
        </w:rPr>
        <w:tab/>
        <w:t>Holden, in my eyes, is a quintessential belly-acher.  He despises society and feels suffocated by its oppressive limitations.  Unlike Ferris, Holden chooses simply to forfeit and not play the game of life.  He doesn’t even bother or attempt to change the rules.  We see this idea at play early in the novel when Holden leaves Pencey for old Mr. Spencer’s house: “After I got across the road, I felt like I was sort of disappearing.  It was that kind of crazy afternoon, terrifically cold, and no sun out or anything, and you felt like you were disappearing every time you crossed a road”(5).  Holden’s language is quite revealing in that he reiterates his desire to disappear.  As he crosses these roads, he vanishes.  I believe that this is at the heart of his character.  Holden, in essence, has a dual personality: his inner person and his external being.  He often delivers fiery tirades in his head, but as he tells us, he’s yellow.  Holden is the type of character who gives a lot of lip service, but he seldom does what his lips tell him to do.  Instead of disappearing and escaping the proverbial box and fences of society, Holden simply spends two days in NYC trying to assuage his loneliness by visiting all the phonies and bastards in his black book.</w:t>
      </w:r>
    </w:p>
    <w:p>
      <w:pPr>
        <w:pStyle w:val="Normal"/>
        <w:spacing w:lineRule="auto" w:line="360"/>
        <w:rPr/>
      </w:pPr>
      <w:r>
        <w:rPr>
          <w:rFonts w:cs="Bookman Old Style" w:ascii="Bookman Old Style" w:hAnsi="Bookman Old Style"/>
        </w:rPr>
        <w:tab/>
        <w:t>Holden and Ferris share a common link in that they are both fond of escaping their respective realities.  We frequently see both characters involved in playacting, but the motivations behind the acting are quite different.  Holden, for example, playacts because I believe he wants to escape his skin.  He clearly does not like himself or himself within his world.  As such, he playacts with the hopes of becoming somebody he isn’t.  This idea is conveyed when he says to Ackley, “Mother darling, why won’t you give me your hand?”(9).  Holden is simply fed up with the tedium of the situation and wants to escape from his boredom.  But Holden also playacts to escape the inevitability of becoming an adult.  We see this the night of his drunken bender with Carl Luce when he realizes that he cannot arrest his development and remain a kid forever.  Despite this revelation Holden tries to escape anyway: “When I was really drunk, I started that stupid business with the bullet in my guts again.  I was the only guy at the bar with a bullet in their guts”(150).  As you can see, Holden’s escape mechanism seeks to hoist him from the game of life in an act of forfeiture.  Instead of playing or changing the rules, he rolls over and plays dead.</w:t>
      </w:r>
    </w:p>
    <w:p>
      <w:pPr>
        <w:pStyle w:val="Normal"/>
        <w:spacing w:lineRule="auto" w:line="360"/>
        <w:rPr>
          <w:rFonts w:ascii="Bookman Old Style" w:hAnsi="Bookman Old Style" w:cs="Bookman Old Style"/>
        </w:rPr>
      </w:pPr>
      <w:r>
        <w:rPr>
          <w:rFonts w:cs="Bookman Old Style" w:ascii="Bookman Old Style" w:hAnsi="Bookman Old Style"/>
        </w:rPr>
        <w:tab/>
        <w:t>Holden spends his two days in NYC pissing and moaning that the rules for life aren’t fair and that the game itself is too limiting.  In this sense, then, I feel that the symbols of the duck and fish speak for themselves.  He isn’t like the Central Park fish because he refuses to play the game.  As the cab driver said, “They live right in the goddam ice.  It’s their nature, for chrissake.  They get frozen right in one position for the whole winter”(82).  Holden is a frozen adolescent, unwilling to make the plunge into adulthood.  It is not within his nature or anybody’s nature, for that matter, to remain permanently frozen in time, forever a child.  He will eventually need to move on, just as the ducks do, to find a new environment within the game known as adulthood.</w:t>
      </w:r>
    </w:p>
    <w:p>
      <w:pPr>
        <w:pStyle w:val="Normal"/>
        <w:spacing w:lineRule="auto" w:line="360"/>
        <w:rPr/>
      </w:pPr>
      <w:r>
        <w:rPr>
          <w:rFonts w:cs="Bookman Old Style" w:ascii="Bookman Old Style" w:hAnsi="Bookman Old Style"/>
        </w:rPr>
        <w:tab/>
        <w:t>Ferris and Cameron understand this concept that childhood is simply a stepping-stone into adulthood.  However, before they launch themselves from the fields of rye, over the cliff into adulthood, they first want to have one extraordinary day as children.  As Ferris puts it, though, “There are a lot of things to sort out before graduation.  We can’t be wound this tight and go to college”(13).  Their one-day rump through Chicago is a final hoo-rah in the rye fields of childhood.  They both know what Antolini tries to convey to Holden, that they’re both students of life’s game “whether the idea appeals to [them] or not”(189).  What separates them apart from Holden, however, is that they’re better players of the game.  As such, no fence and no box is an obstacle.</w:t>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s">
    <w:altName w:val="Kristen ITC"/>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4:00Z</dcterms:created>
  <dc:creator>Raphaele Kuhn</dc:creator>
  <dc:description/>
  <cp:keywords/>
  <dc:language>en-US</dc:language>
  <cp:lastModifiedBy>kristian kuhn</cp:lastModifiedBy>
  <dcterms:modified xsi:type="dcterms:W3CDTF">2010-06-08T10:44:00Z</dcterms:modified>
  <cp:revision>2</cp:revision>
  <dc:subject/>
  <dc:title>Kristian Kuhn</dc:title>
</cp:coreProperties>
</file>