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itical Theory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9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ump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s</w:t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ritic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ork itself should be your focus – not the author’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tion, not the reader’s respon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urpose of your focus is to explain the work’s organic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y – how every feature, large and small, contributes to it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literary works are marked by some kind of complexity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levels of meaning, oppositions, tensions, ironies, an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guities are unifi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 closely.  You can assume that everyth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is carefully calculated to contribute to th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work’s unity – figures of speech, point of view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diction, recurrent ideas or events, etc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oppositions, tensions, ambiguities, an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ironies in the wor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e how all these various elements ar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unified – what idea holds them together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formal elements does this wor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? (Structure, imagery, diction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can these formal elements b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nged in opposing pairs or group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unifying idea holds thes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osing elements together?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hink in terms of an “Although X, Y”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is sentence.)</w:t>
            </w:r>
          </w:p>
        </w:tc>
      </w:tr>
      <w:tr>
        <w:trPr>
          <w:trHeight w:val="1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r-Response Critic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reader’s response is what counts.  We can’t know for sur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what the author intended, and the text itself is meaningles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ess a reader respond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rs actively create (rather than passively discover) mean-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s in texts, guided by certain goals and rules that may b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, or shared with other members of a communi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ing to a text is a process.  Descriptions of tha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 are valuable because one person’s response ma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h another reader’s respon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 through the text in slow motion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bing the responses of an ideal reader –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anticipated, what is experienc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, move through the text describing you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 personal respons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us on how particular details shap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rs’ expectations and respons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What is your response to the text?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If the text were changed in some specific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 (a word, a phrase, a sentence, etc.)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would your response change?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Is your response personal an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osyncratic, or is it shaped by the tex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shared norms of interpretation?</w:t>
            </w:r>
          </w:p>
        </w:tc>
      </w:tr>
      <w:tr>
        <w:trPr>
          <w:trHeight w:val="1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onstructi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ning is made by binary oppositions (happy/sad,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/woman, black/white); and in every binary relationship,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item is favored over the other on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favoring can be reversed and questioned by imaginativ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playful read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 reversals and questionings undermine dogmatic thinking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 up new ideas, suggesting that meaning is ultimatel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table and open-end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oppositions in the text, an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e which items are favor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what happens to be central to the text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what appears to be marginal and exclud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 the text’s hierarchy (the system of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ing), opening up another (or an other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; and/or ague that what appears to b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inal is actually centra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does the text most obviousl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 to sa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can the text be turned agains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self, making it say the opposite of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t most obviously seems to sa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can something apparentl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inal or trivial in the text b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ught to the center of attention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al, Postcoloni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ultural Stud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matters when and where something was written, and by who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e important considerations include facts about th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author’s life and status, the larger history around the autho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and the work, and the intellectual paradigms available t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the author and the read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hough you must be careful to distinguish literature an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eal” life, each can illuminate the other powerfull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the author’s life and relate that infor-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on, cautiously, to the wor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the author’s time (the political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, economic history, intellectual history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) and relate that information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tiously, to the wor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Research how people reasoned during th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’s lifetime, the patterns and limits in-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ved in making sense.  Relate those logical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s to the wor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    How can you connect the author’s life 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his or her writing?  Are there com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issues, events, concern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 How can you connect the literary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o its historical context, including 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ontex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 Is the author part of a dominant cultur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r a colonial culture, or a postcolon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ulture, and how does that status a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he work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cal Critic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writing – like dreaming – represents the disguise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fillment of a repressed wish or fe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one’s formative history is different in particulars, bu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basic recurrent patterns of development for mos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ple.  These patterns and particulars have lasting effe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reading literature, we can make educated guesses abou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has been repressed and transform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y a developmental concept to the work –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xample, the Oedipal complex, anal reten-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eness, castration anxiety, gender confu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e the work to psychologically significan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s in the author’s lif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 how repressed material may b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ed in the work’s pattern of imagery o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appears to be motivating th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, or character, or even read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other motivations, repressed o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guised, might be at work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developmental concepts migh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to explain this behavior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minist Criticis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Feminism,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er The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interpretation is influenced by your own status, including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, class, race, sexual preference, religion, and much els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he production and reception of literature, all people hav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had equal access to writing, publishing, and reading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ple of color, women, working-class people have ofte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en exclud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e is an arena for influencing social chang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Apply the qualities of gender, class, race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 preference, religion, etc. of the autho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/or characters: that is, say how indivi-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als are portrayed as members of some group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Consider whether the text promotes o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undermines stereotyp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     Imagine how the text might be read be a cer-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n type of reader; or how a text might h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been neglected by a certain type of read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      How does this work advance or question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articular political agenda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      How would readers of different politi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tances read this work differently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      How are the individuals in this wor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rayed as part of a group or clas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9:52:00Z</dcterms:created>
  <dc:creator>Raphaele &amp; Kristian Kuhn</dc:creator>
  <dc:description/>
  <dc:language>en-US</dc:language>
  <cp:lastModifiedBy>Raphaele &amp; Kristian Kuhn</cp:lastModifiedBy>
  <cp:lastPrinted>2004-10-31T14:25:00Z</cp:lastPrinted>
  <dcterms:modified xsi:type="dcterms:W3CDTF">2004-10-31T19:52:00Z</dcterms:modified>
  <cp:revision>2</cp:revision>
  <dc:subject/>
  <dc:title>Critical Theory</dc:title>
</cp:coreProperties>
</file>