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Kristian Kuhn</w:t>
      </w:r>
    </w:p>
    <w:p>
      <w:pPr>
        <w:pStyle w:val="Normal"/>
        <w:rPr>
          <w:sz w:val="20"/>
          <w:szCs w:val="20"/>
        </w:rPr>
      </w:pPr>
      <w:r>
        <w:rPr>
          <w:sz w:val="20"/>
          <w:szCs w:val="20"/>
        </w:rPr>
        <w:t>October 12, 2005</w:t>
      </w:r>
    </w:p>
    <w:p>
      <w:pPr>
        <w:pStyle w:val="Normal"/>
        <w:rPr>
          <w:i/>
          <w:i/>
          <w:sz w:val="20"/>
          <w:szCs w:val="20"/>
        </w:rPr>
      </w:pPr>
      <w:r>
        <w:rPr>
          <w:sz w:val="20"/>
          <w:szCs w:val="20"/>
        </w:rPr>
        <w:t xml:space="preserve">Critical Lens Essay: </w:t>
      </w:r>
      <w:r>
        <w:rPr>
          <w:i/>
          <w:sz w:val="20"/>
          <w:szCs w:val="20"/>
        </w:rPr>
        <w:t>Of Mice &amp; Men</w:t>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sz w:val="20"/>
          <w:szCs w:val="20"/>
          <w:lang w:val="en-US" w:eastAsia="en-US"/>
        </w:rPr>
      </w:pPr>
      <w:r>
        <w:rPr>
          <w:sz w:val="20"/>
          <w:szCs w:val="20"/>
          <w:lang w:val="en-US" w:eastAsia="en-US"/>
        </w:rPr>
        <mc:AlternateContent>
          <mc:Choice Requires="wpg">
            <w:drawing>
              <wp:inline distT="0" distB="0" distL="0" distR="0">
                <wp:extent cx="4457700" cy="1028065"/>
                <wp:effectExtent l="0" t="0" r="0" b="0"/>
                <wp:docPr id="1" name=""/>
                <a:graphic xmlns:a="http://schemas.openxmlformats.org/drawingml/2006/main">
                  <a:graphicData uri="http://schemas.microsoft.com/office/word/2010/wordprocessingGroup">
                    <wpg:wgp>
                      <wpg:cNvGrpSpPr/>
                      <wpg:grpSpPr>
                        <a:xfrm>
                          <a:off x="0" y="0"/>
                          <a:ext cx="4457880" cy="1028160"/>
                          <a:chOff x="0" y="0"/>
                          <a:chExt cx="4457880" cy="1028160"/>
                        </a:xfrm>
                      </wpg:grpSpPr>
                      <wps:wsp>
                        <wps:cNvSpPr/>
                        <wps:nvSpPr>
                          <wps:cNvPr id="0" name=""/>
                          <wps:cNvSpPr/>
                        </wps:nvSpPr>
                        <wps:spPr>
                          <a:xfrm>
                            <a:off x="720" y="0"/>
                            <a:ext cx="4457160" cy="1028160"/>
                          </a:xfrm>
                          <a:prstGeom prst="rect">
                            <a:avLst/>
                          </a:prstGeom>
                          <a:noFill/>
                          <a:ln w="0">
                            <a:noFill/>
                          </a:ln>
                        </wps:spPr>
                        <wps:bodyPr/>
                      </wps:wsp>
                      <wps:wsp>
                        <wps:cNvSpPr txBox="1"/>
                        <wps:spPr>
                          <a:xfrm>
                            <a:off x="0" y="113040"/>
                            <a:ext cx="36568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e bravest of individuals is the one who obeys his or her conscience”</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by Ronald Regan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51pt;height:80.95pt" coordorigin="0,0" coordsize="7020,1619">
                <v:rect id="shape_0" stroked="f" o:allowincell="f" style="position:absolute;left:1;top:0;width:701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575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e bravest of individuals is the one who obeys his or her conscience”</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by Ronald Regan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spacing w:lineRule="auto" w:line="360"/>
        <w:rPr/>
      </w:pPr>
      <w:r>
        <w:rPr/>
        <w:tab/>
        <w:t>Most humans want acceptance, but oftentimes acceptance comes at the expense of conscience.  It’s the driving force that compels us to pick on the bucked-tooth goofy girl on the bus just because everyone else is doing so.  It’s the urge to steal a candy bar because your friends dared you to.  It’s the reluctant placement of a cigarette to your lips although you deplore the taste.  We all want to belong, but it is the brave ones amongst us that turn our backs on the crowd and listen to the decrees of our inner-voices.</w:t>
      </w:r>
    </w:p>
    <w:p>
      <w:pPr>
        <w:pStyle w:val="Normal"/>
        <w:spacing w:lineRule="auto" w:line="360"/>
        <w:rPr/>
      </w:pPr>
      <w:r>
        <w:rPr/>
        <w:tab/>
        <w:t xml:space="preserve">Set in the midst of the farm depressions of the 1930s, </w:t>
      </w:r>
      <w:r>
        <w:rPr>
          <w:i/>
        </w:rPr>
        <w:t>Of Mice &amp; Men</w:t>
      </w:r>
      <w:r>
        <w:rPr/>
        <w:t xml:space="preserve"> contains the story of two migrant farm hands as they venture from one ranch to the next dreaming of someday obtaining the fat of the land.  With tightly sown scenes of foreshadowing, Steinbeck early in the novel keys the reader into the fact that George is a brave man of conscience.  Despite having no familial connection to Lennie, George takes it upon himself to be his companion’s caregiver.  In an era when those with mental retardation were perceived as social detriments, George embraced Lennie as a confidant and fellow man of the road – continually risking his job prospects because his conscience told him that he was doing the right thing.  From the onset of the novel, Steinbeck foreshadows the fact that Lennie’s instinctual nature has already and will inevitably lead to more trouble with his bear-like hands.  Lennie likes the feel of soft things be it dead mice, velvet, or the texture of the woman’s red dress in Weed.  This eluded to event in the novel’s opening pages highlights George’s bravery – he risked his life to save Lennie’s as they hunkered down in the marshes to evade detection from an angry lynch mob that desperately wanted Lennie’s blood.  George’s conscience assured him that Lennie did not rape the woman.  Conversely, Steinbeck shows us through his characterization of Lennie that he was simply acting upon his bear-like nature – Lennie panicked and clenched onto the woman’s dress in fear.  Most people would not have bothered to risk their lives for Lennie, but George lead him to safety and proceeded to comfort him with enticing stories of the fat of the land, rabbits, chickens, and endless fields of alfalfa.  Through the repetitious insistence of George’s reminders, (“Lennie, if you ever get into trouble, return to this brush.  Just follow the path”) the reader knows that Lennie will get into trouble with his hands again.   </w:t>
      </w:r>
    </w:p>
    <w:p>
      <w:pPr>
        <w:pStyle w:val="Normal"/>
        <w:spacing w:lineRule="auto" w:line="360"/>
        <w:rPr/>
      </w:pPr>
      <w:r>
        <w:rPr/>
        <w:tab/>
        <w:t xml:space="preserve">Loyalty is one of the principal themes of the book.  In a scene that foreshadows the novel’s climatic end, Carlson comes into the bunk house and implores Candy to kill his old dog.  He gives a litany of reasons – the dog stinks, has rheumatism, can barely walk, has no teeth to eat with – all of which prove his point that it would be more merciful to kill the dog than to have it continue in its suffering.  Candy’s love for his dog erases and overlooks the sound reasoning behind Carlson’s argument.  In the end, however, with much coaxing and with prompting from Slim, Candy consents to have Carlson kill his dog with a quick, painless shot to the back of the head with a lugger.  Candy never forgave himself.  His conscience told him that the act was indeed merciful, but as the dog’s closest companion and owner, he should have been the brave and loyal one, instead of pawning the job over to Carlson.  </w:t>
      </w:r>
    </w:p>
    <w:p>
      <w:pPr>
        <w:pStyle w:val="Normal"/>
        <w:spacing w:lineRule="auto" w:line="360"/>
        <w:rPr/>
      </w:pPr>
      <w:r>
        <w:rPr/>
        <w:tab/>
        <w:t>This notion of bravery coinciding with loyalty heightens the tension of the novel’s last scene.  Yet again, Lennie finds himself in trouble with his hands.  Ever since Slim’s dog had pups, Lennie is magnetically drawn to the stable, endlessly caressing the dogs and dreaming about the day he and George will have their own farm with plenty of dogs and rabbits to tend.  But as we saw with the incident in Weed, his interaction with mice, the crushing of Curley’s hand – when Lennie panics, his hands are killing devices.  One of the pups nips at Lennie’s fingers and he consequently kills it, snapping its neck.  In a feeble attempt to conceal the death and ensure his hopes of tending the rabbits, Lennie hides the dog beneath a few straws of hay.  Shortly after this event Curley’s wife enters the stable.  She confides deep secrets to Lennie and then very unwisely allows Lennie to stroke her soft hair.  At this moment, Lennie caresses her hair too forcefully and Curley’s wife protests with muffled screams.  As in the case with the dog, Lennie fears that his chances of tending the rabbits will be jeopardized if he gets into trouble, and being that he has hands like bear paws, his panic yields yet another death.</w:t>
      </w:r>
    </w:p>
    <w:p>
      <w:pPr>
        <w:pStyle w:val="Normal"/>
        <w:spacing w:lineRule="auto" w:line="360"/>
        <w:rPr/>
      </w:pPr>
      <w:r>
        <w:rPr/>
        <w:tab/>
        <w:t>George has two options once he learns about the death of Curley’s wife: he can be disloyal like Candy and have somebody else kill Lennie, or he can be merciful and loyal and stop the suffering of his companion.  George’s conscience leads him to a brave conclusion; he will be the one to kill Lennie.  In a scheme arranged with Candy, George steals the same lugger that killed the dog and sets out toward the brush where he earlier told Lennie to hide.  With quivering voice and a hand emotionally torn, George points the lugger at the back of Lennie’s head as he utters the dream of the fat of the land one last time.  His inner conflict is wrenching, but he bravely pulls the trigger in an ultimate act of loyalty and conscienc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7:51:00Z</dcterms:created>
  <dc:creator>Kristian &amp; Raphaele</dc:creator>
  <dc:description/>
  <dc:language>en-US</dc:language>
  <cp:lastModifiedBy>Kristian &amp; Raphaele</cp:lastModifiedBy>
  <dcterms:modified xsi:type="dcterms:W3CDTF">2005-10-08T18:57:00Z</dcterms:modified>
  <cp:revision>1</cp:revision>
  <dc:subject/>
  <dc:title>Kristian Kuhn</dc:title>
</cp:coreProperties>
</file>