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Commas, Commas, Commas</w:t>
      </w:r>
      <w:r>
        <w:rPr>
          <w:rFonts w:cs="Comic Sans MS" w:ascii="Comic Sans MS" w:hAnsi="Comic Sans MS"/>
          <w:sz w:val="32"/>
          <w:szCs w:val="32"/>
        </w:rPr>
        <w:drawing>
          <wp:inline distT="0" distB="0" distL="0" distR="0">
            <wp:extent cx="627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627380" cy="521970"/>
                    </a:xfrm>
                    <a:prstGeom prst="rect">
                      <a:avLst/>
                    </a:prstGeom>
                  </pic:spPr>
                </pic:pic>
              </a:graphicData>
            </a:graphic>
          </wp:inline>
        </w:drawing>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u w:val="single"/>
        </w:rPr>
      </w:pPr>
      <w:r>
        <w:rPr>
          <w:rFonts w:cs="Comic Sans MS" w:ascii="Comic Sans MS" w:hAnsi="Comic Sans MS"/>
          <w:b/>
          <w:u w:val="single"/>
        </w:rPr>
        <w:t>Directions</w:t>
      </w:r>
    </w:p>
    <w:p>
      <w:pPr>
        <w:pStyle w:val="Normal"/>
        <w:rPr>
          <w:rFonts w:ascii="Franklin Gothic Book" w:hAnsi="Franklin Gothic Book" w:cs="Franklin Gothic Book"/>
        </w:rPr>
      </w:pPr>
      <w:r>
        <w:rPr>
          <w:rFonts w:cs="Franklin Gothic Book" w:ascii="Franklin Gothic Book" w:hAnsi="Franklin Gothic Book"/>
        </w:rPr>
        <w:tab/>
        <w:t>The following essay does not contain commas.  Your job is to provide the necessary commas by writing directly on this essay.  Act as an editor but keep in mind that your sole focus is to provide comma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Comic Sans MS" w:hAnsi="Comic Sans MS" w:cs="Comic Sans MS"/>
        </w:rPr>
      </w:pPr>
      <w:r>
        <w:rPr>
          <w:rFonts w:cs="Comic Sans MS" w:ascii="Comic Sans MS" w:hAnsi="Comic Sans MS"/>
        </w:rPr>
      </w:r>
    </w:p>
    <w:p>
      <w:pPr>
        <w:pStyle w:val="Normal"/>
        <w:spacing w:lineRule="auto" w:line="360"/>
        <w:rPr/>
      </w:pPr>
      <w:r>
        <w:rPr/>
        <w:tab/>
        <w:t>Although women's college basketball in Connecticut is a  marvelously entertaining and increasingly popular sport it is not hard to remember when it was not so popular. Only a few years ago my friends and I could decide on a Sunday afternoon to go to a women's basketball game at the University of Connecticut and believe it or not we could get seats for free near center court. Of course that was before names such as Rebeccca Lobo Jennifer Rizzotti Kara Wolters and Carla Berube became household words. Lobo's book HOME-COURT ADVANTAGE which she wrote with her mother was  a best-seller for a brief time in Connecticut. If more than a couple of hundred fans showed up for a game it was considered a big turnout and games were played in practically silent gyms. Nowadays it is almost impossible to buy tickets to a women's game and you can't get seats even in the Civic Center unless you know someone.</w:t>
      </w:r>
    </w:p>
    <w:p>
      <w:pPr>
        <w:pStyle w:val="Normal"/>
        <w:spacing w:lineRule="auto" w:line="360"/>
        <w:rPr/>
      </w:pPr>
      <w:r>
        <w:rPr/>
        <w:tab/>
        <w:t>Indeed who would have predicted ten years ago that women's basketball would become so wildly popular in Connecticut? Well people who have watched the growth of women's basketball in southern states are not surprised.  The enormous campus arenas at the state universities in Tennessee North Carolina and Georgia are filled to capacity for every home game. The coach for Tennessee's Lady Vols Pat Summitt has achieved nearly godlike stature in that state. A tall striking figure on- and off-court Summitt commands respect wherever she goes. My youngest sister Ruth Ann who lives in Tennessee says you can't get near Pat Summit after a game. "You'd think she was a rock star" she says. Although Geno Auriemma Coach of the UConn women's team doesn't yet enjoy that kind of support he is rapidly becoming a widely recognized figure.  In Connecticut we no longer say there is basketball in college sports and then there is women's basketball; we say there is men's basketball and women's basketbal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2:39:00Z</dcterms:created>
  <dc:creator>Raphaele &amp; Kristian Kuhn</dc:creator>
  <dc:description/>
  <dc:language>en-US</dc:language>
  <cp:lastModifiedBy>Raphaele &amp; Kristian Kuhn</cp:lastModifiedBy>
  <cp:lastPrinted>2003-02-02T17:51:00Z</cp:lastPrinted>
  <dcterms:modified xsi:type="dcterms:W3CDTF">2003-02-02T22:52:00Z</dcterms:modified>
  <cp:revision>1</cp:revision>
  <dc:subject/>
  <dc:title>Commas, Commas, Commas </dc:title>
</cp:coreProperties>
</file>