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a, Semicolon, Colon</w:t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drawing>
          <wp:inline distT="0" distB="0" distL="0" distR="0">
            <wp:extent cx="194310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t>Review</w:t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</w:r>
    </w:p>
    <w:p>
      <w:pPr>
        <w:pStyle w:val="Heading1"/>
        <w:rPr/>
      </w:pPr>
      <w:r>
        <w:rPr/>
        <w:t>Dire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ace a comma, semicolon, or colon where needed.  Write directly on the hando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movies are Jeremy’s favorites Rambo The Lion King Karate Kid and Ghostbus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think that the graphics on the X-Box system are better than what Playstation II has to of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ankle is broken I can’t play in tonight’s game against Fair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end of the movie Berny still had one question left unanswered who killed Davy Mo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to buying a pair of pants at the outlet mall Rikky bought a nice swe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h made eleven baskets in a 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pite a remarkable effort Mike could only eat 13 hotdo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d was absent today.  It can only be one of two possibilities he’s sick or he’s skip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a likes the following things on her pizza mushrooms onions peppers ham and black ol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remy Mike Chad, Berny Dana and Rikky are all students in my English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other hand Henrietta New York is a much more inexpensive place to live than San Francisco Califor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wife put a blue sweater in the load of white all my socks are now sta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’d go to the store to buy you a soda however I don’t have any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a and Rikky might go to the prom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a fierce headache I must be getting the fl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Kids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Kristen ITC" w:hAnsi="Kids;Kristen ITC" w:cs="Kids;Kristen IT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46:00Z</dcterms:created>
  <dc:creator>Raphaele Kuhn</dc:creator>
  <dc:description/>
  <dc:language>en-US</dc:language>
  <cp:lastModifiedBy>Raphaele &amp; Kristian Kuhn</cp:lastModifiedBy>
  <cp:lastPrinted>2004-01-10T17:46:00Z</cp:lastPrinted>
  <dcterms:modified xsi:type="dcterms:W3CDTF">2004-01-10T22:46:00Z</dcterms:modified>
  <cp:revision>2</cp:revision>
  <dc:subject/>
  <dc:title>Comma, Semicolon, Colon</dc:title>
</cp:coreProperties>
</file>