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t>Comma</w:t>
      </w:r>
    </w:p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drawing>
          <wp:inline distT="0" distB="0" distL="0" distR="0">
            <wp:extent cx="94869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  <w:t>Workshop #2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irections</w:t>
      </w:r>
    </w:p>
    <w:p>
      <w:pPr>
        <w:pStyle w:val="Normal"/>
        <w:rPr/>
      </w:pPr>
      <w:r>
        <w:rPr/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following sentences need commas.  Your job is to fix the sentences by providing the missing commas.  Write directly on this pap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.  The game was over but the crowd refused to leav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2.  Yesterday was Kurt’s birthday so I took him out for dinner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3.  While I was studying Andy was on the couch playing video games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4.  When the snow stops falling we will go out and shovel the driveway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5.  Having finished the test he decided to take a nap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6.  Well perhaps he meant to run over the cat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  That Friday which happens to be my birthday would be a great day to see a movie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8.  Joe the captain of the team runs like a wounded duck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  While showering I realized that I was out of soap shampoo and shaving cream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  Kathy the girl across the street the one with all the cats got hit on her bike this morning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sz w:val="40"/>
          <w:szCs w:val="40"/>
        </w:rPr>
      </w:pPr>
      <w:r>
        <w:rPr>
          <w:rFonts w:cs="Tempus Sans ITC" w:ascii="Tempus Sans ITC" w:hAnsi="Tempus Sans ITC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40:00Z</dcterms:created>
  <dc:creator>Raphaele &amp; Kristian Kuhn</dc:creator>
  <dc:description/>
  <dc:language>en-US</dc:language>
  <cp:lastModifiedBy>Raphaele &amp; Kristian Kuhn</cp:lastModifiedBy>
  <cp:lastPrinted>2003-11-30T11:40:00Z</cp:lastPrinted>
  <dcterms:modified xsi:type="dcterms:W3CDTF">2003-11-30T16:40:00Z</dcterms:modified>
  <cp:revision>2</cp:revision>
  <dc:subject/>
  <dc:title>Comma</dc:title>
</cp:coreProperties>
</file>