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mma &amp; Semicolo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377253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irections</w:t>
      </w:r>
    </w:p>
    <w:p>
      <w:pPr>
        <w:pStyle w:val="Normal"/>
        <w:rPr/>
      </w:pPr>
      <w:r>
        <w:rPr/>
        <w:t>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rrect the following sentences by either adding a semicolon or comma.  Write directly on the pap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1.  Some but not all of the members of the Los Angeles Lakers are good basketball players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2.  Joe is going to the hospital he plans on staying there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3.  My car is in the shop it should be on the road later next week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4.  Mindy is a funny smart and athletic person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.  Jermaine Jackson a student in my class enjoys shooting his BB gun on the weekends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6.  A historic city Henrietta New York was originally settled by a group of English colonists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7.  Peter is an excellent student Kristian is not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8.  The car wreck was terrible nobody survived the crash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.  Two great baseball cities are Boston and New York cities with large populations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0.  My notes won’t help you to study for the test my handwriting is terrible.</w:t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43:00Z</dcterms:created>
  <dc:creator>Raphaele &amp; Kristian Kuhn</dc:creator>
  <dc:description/>
  <dc:language>en-US</dc:language>
  <cp:lastModifiedBy>Raphaele &amp; Kristian Kuhn</cp:lastModifiedBy>
  <cp:lastPrinted>2003-04-06T10:19:00Z</cp:lastPrinted>
  <dcterms:modified xsi:type="dcterms:W3CDTF">2003-12-02T02:43:00Z</dcterms:modified>
  <cp:revision>2</cp:revision>
  <dc:subject/>
  <dc:title>Comma &amp; Semicolon</dc:title>
</cp:coreProperties>
</file>