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a Revie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rPr/>
      </w:pPr>
      <w:r>
        <w:rPr/>
        <w:t xml:space="preserve">♦ </w:t>
      </w:r>
      <w:r>
        <w:rPr/>
        <w:t>Correct the following sentences by providing commas where need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The students ate spaghetti for dinner but only Jermaine cleaned his plat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.  Jane pushed her long straight hair away from her eyes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3.  Margeli visited the courthouse the museum and the mall on her last day of vacation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  The weight of the truck however was more than Jermaine could lift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  Of course you wouldn’t say that in front of Jermaine’s mothe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  Before I could call his uncle I had to first locate his number in the phone book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  Logan my only son loves to eat spaghetti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.  Thank you Mr. Kuhn for teaching me about commas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  Some time ago Jermaine decided to become a serious student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  All of my children were born in Reno Nevad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44:00Z</dcterms:created>
  <dc:creator>Raphaele &amp; Kristian Kuhn</dc:creator>
  <dc:description/>
  <dc:language>en-US</dc:language>
  <cp:lastModifiedBy>Raphaele &amp; Kristian Kuhn</cp:lastModifiedBy>
  <cp:lastPrinted>2003-04-07T17:54:00Z</cp:lastPrinted>
  <dcterms:modified xsi:type="dcterms:W3CDTF">2003-04-07T21:55:00Z</dcterms:modified>
  <cp:revision>1</cp:revision>
  <dc:subject/>
  <dc:title>Comma Review</dc:title>
</cp:coreProperties>
</file>