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Boy Gets Gir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3900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Reader’s Response Journal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ntry #3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ct One: Scene 5-7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Directions: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</w:t>
      </w: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 xml:space="preserve">Respond to </w:t>
      </w:r>
      <w:r>
        <w:rPr>
          <w:rFonts w:cs="Bookman Old Style" w:ascii="Bookman Old Style" w:hAnsi="Bookman Old Style"/>
          <w:b/>
          <w:szCs w:val="28"/>
          <w:u w:val="single"/>
        </w:rPr>
        <w:t>5</w:t>
      </w:r>
      <w:r>
        <w:rPr>
          <w:rFonts w:cs="Bookman Old Style" w:ascii="Bookman Old Style" w:hAnsi="Bookman Old Style"/>
          <w:szCs w:val="28"/>
        </w:rPr>
        <w:t xml:space="preserve"> questions for this entry. Each response should be accompanied with at least 3-5 sentences of commentary and placed in your Readers Response Journal.  Please follow the suggested format.  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Heading1"/>
        <w:rPr/>
      </w:pPr>
      <w:r>
        <w:rPr/>
        <w:t>Scene 5</w:t>
      </w:r>
    </w:p>
    <w:p>
      <w:pPr>
        <w:pStyle w:val="Normal"/>
        <w:numPr>
          <w:ilvl w:val="0"/>
          <w:numId w:val="2"/>
        </w:numPr>
        <w:rPr/>
      </w:pPr>
      <w:r>
        <w:rPr/>
        <w:t>Les takes his work seriously and is offended that Theresa is laughing at him.  What provokes Theresa’s laught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 Les asks – “So what do I fall under?  Culture, art, or crap? (40)”</w:t>
      </w:r>
    </w:p>
    <w:p>
      <w:pPr>
        <w:pStyle w:val="Normal"/>
        <w:numPr>
          <w:ilvl w:val="1"/>
          <w:numId w:val="2"/>
        </w:numPr>
        <w:rPr/>
      </w:pPr>
      <w:r>
        <w:rPr/>
        <w:t>Why does Theresa respond by saying “culture?”</w:t>
      </w:r>
    </w:p>
    <w:p>
      <w:pPr>
        <w:pStyle w:val="Normal"/>
        <w:numPr>
          <w:ilvl w:val="1"/>
          <w:numId w:val="2"/>
        </w:numPr>
        <w:rPr/>
      </w:pPr>
      <w:r>
        <w:rPr/>
        <w:t>Is Theresa being truthful with her response?  Use a direct textual reference</w:t>
      </w:r>
    </w:p>
    <w:p>
      <w:pPr>
        <w:pStyle w:val="Normal"/>
        <w:numPr>
          <w:ilvl w:val="1"/>
          <w:numId w:val="2"/>
        </w:numPr>
        <w:rPr/>
      </w:pPr>
      <w:r>
        <w:rPr/>
        <w:t>Why is it the “diplomatic” respon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y is Les so proud for never having signed a film contract with Paramount Film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s believes that his movies “celebrate” women while Theresa believes that the films “objectify” women.  Explain each perspective and its implica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alyze and interpret the implications of Theresa’s comment: “I thought we were talking about you” (42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r both Les and Theresa, what are the “simple rules of physical attraction”(43)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ene Si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plain the source of Theresa’s contradictory emotions in the following exchange with Linda: “Okay, Linda, you know what, you’re right: I am blaming you.  How’s that?  I am blaming you ...” (45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y is Harriet’s perception so different from Theresa’s on the following matter: “I don’t know.  If some guy was sending me flowers, I’d be flattered”(45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n the bottom of page 46 Theresa asks Howard if she’s paranoid.  Based on contextual clues, what do you think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pack the implications of Theresa’s question: “What would I feel guilty about?”(48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ard proposes two prospects to explain Tony’s behavior.  Explain each.</w:t>
      </w:r>
    </w:p>
    <w:p>
      <w:pPr>
        <w:pStyle w:val="Normal"/>
        <w:numPr>
          <w:ilvl w:val="1"/>
          <w:numId w:val="3"/>
        </w:numPr>
        <w:rPr/>
      </w:pPr>
      <w:r>
        <w:rPr/>
        <w:t>“</w:t>
      </w:r>
      <w:r>
        <w:rPr/>
        <w:t>Well, you know how guys are” (48)</w:t>
      </w:r>
    </w:p>
    <w:p>
      <w:pPr>
        <w:pStyle w:val="Normal"/>
        <w:numPr>
          <w:ilvl w:val="1"/>
          <w:numId w:val="3"/>
        </w:numPr>
        <w:rPr/>
      </w:pPr>
      <w:r>
        <w:rPr/>
        <w:t>“</w:t>
      </w:r>
      <w:r>
        <w:rPr/>
        <w:t>He just doesn’t want to accept that it’s over” (48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ene Seven</w:t>
      </w:r>
    </w:p>
    <w:p>
      <w:pPr>
        <w:pStyle w:val="Normal"/>
        <w:numPr>
          <w:ilvl w:val="0"/>
          <w:numId w:val="3"/>
        </w:numPr>
        <w:rPr/>
      </w:pPr>
      <w:r>
        <w:rPr/>
        <w:t>Analyze and interpret the a(e)ffect “knowing” has for Tony in the following passage: “Maybe you’re sleeping with somebody else right now.  And the thought of that just made me feel like I wanted to throw up.  I just want to know.  If you’re seeing somebody else I just want to know” (50-51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ny says – “I just think you owe me the truth” (51).  Why does he feel entitled to know the trut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ny simply leaves two voice messages on Theresa’s machine.  Is Theresa’s response on page 51 rational? reasonable? justifiable?  Explain your respons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17:00Z</dcterms:created>
  <dc:creator>Raphaele Kuhn</dc:creator>
  <dc:description/>
  <cp:keywords/>
  <dc:language>en-US</dc:language>
  <cp:lastModifiedBy>raphakris</cp:lastModifiedBy>
  <dcterms:modified xsi:type="dcterms:W3CDTF">2007-08-28T20:17:00Z</dcterms:modified>
  <cp:revision>2</cp:revision>
  <dc:subject/>
  <dc:title>Boy Gets Girl</dc:title>
</cp:coreProperties>
</file>