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Boy Gets Gir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3900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Reader’s Response Journal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ntry #4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ct One: Scenes 8-9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ct Two: Scenes 1-2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Directions: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</w:t>
      </w: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 xml:space="preserve">Respond to </w:t>
      </w:r>
      <w:r>
        <w:rPr>
          <w:rFonts w:cs="Bookman Old Style" w:ascii="Bookman Old Style" w:hAnsi="Bookman Old Style"/>
          <w:b/>
          <w:szCs w:val="28"/>
          <w:u w:val="single"/>
        </w:rPr>
        <w:t>5</w:t>
      </w:r>
      <w:r>
        <w:rPr>
          <w:rFonts w:cs="Bookman Old Style" w:ascii="Bookman Old Style" w:hAnsi="Bookman Old Style"/>
          <w:szCs w:val="28"/>
        </w:rPr>
        <w:t xml:space="preserve"> questions for this entry. Each response should be accompanied with at least 3-5 sentences of commentary and placed in your Readers Response Journal.  Please follow the suggested format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cene Eight</w:t>
      </w:r>
    </w:p>
    <w:p>
      <w:pPr>
        <w:pStyle w:val="Normal"/>
        <w:rPr/>
      </w:pPr>
      <w:r>
        <w:rPr/>
        <w:t>1.  Theresa says that she doesn’t “know what constitutes stalking legally,” but based on direct textual references, why does she have cause to fear Tony’s potential “stalking” (54)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ene N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Beck tells Theresa to take some precautionary measures, of which Theresa asks – “What am I doing this for?” (56).</w:t>
      </w:r>
    </w:p>
    <w:p>
      <w:pPr>
        <w:pStyle w:val="Normal"/>
        <w:rPr/>
      </w:pPr>
      <w:r>
        <w:rPr/>
        <w:tab/>
        <w:t>a.  What is she doing this for?</w:t>
      </w:r>
    </w:p>
    <w:p>
      <w:pPr>
        <w:pStyle w:val="Normal"/>
        <w:rPr/>
      </w:pPr>
      <w:r>
        <w:rPr/>
        <w:tab/>
        <w:t>b. Is Beck part of the problem or solution?  Ex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Beck suggests for Theresa to do the following: get an unlisted number, move to an apartment with a doorman, change her name, vary her route to work, and hints that Theresa should purchase a gun.</w:t>
      </w:r>
    </w:p>
    <w:p>
      <w:pPr>
        <w:pStyle w:val="Normal"/>
        <w:rPr/>
      </w:pPr>
      <w:r>
        <w:rPr/>
        <w:tab/>
        <w:t>a.  Why can’t the authorities lock up and arrest Tony?</w:t>
      </w:r>
    </w:p>
    <w:p>
      <w:pPr>
        <w:pStyle w:val="Normal"/>
        <w:rPr/>
      </w:pPr>
      <w:r>
        <w:rPr/>
        <w:tab/>
        <w:t>b.  Why does Beck suggest such drastic measu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ow valid is Beck’s following claim – “Unfortunately though, the very things you did to try and stop him from bothering you were probably the very things that egged him on” (58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resa repeatedly asks Beck – “What’s the worst that can happen?” (59-60)</w:t>
      </w:r>
    </w:p>
    <w:p>
      <w:pPr>
        <w:pStyle w:val="Normal"/>
        <w:rPr/>
      </w:pPr>
      <w:r>
        <w:rPr/>
        <w:tab/>
        <w:t>a.  What’s the worst that can happen and what do you think will happen?</w:t>
      </w:r>
    </w:p>
    <w:p>
      <w:pPr>
        <w:pStyle w:val="Normal"/>
        <w:rPr/>
      </w:pPr>
      <w:r>
        <w:rPr/>
        <w:tab/>
        <w:t>b.  Why does Beck refuse to answer the question?</w:t>
      </w:r>
    </w:p>
    <w:p>
      <w:pPr>
        <w:pStyle w:val="Normal"/>
        <w:rPr>
          <w:b/>
          <w:b/>
        </w:rPr>
      </w:pPr>
      <w:r>
        <w:rPr>
          <w:b/>
        </w:rPr>
        <w:t>Act Two: Scene 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How would the men in Theresa’s life answer her question to Les – “Why don’t men take women seriously?  Why is that? (63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Analyze the paradox in Theresa’s following remark: “Sometimes you are, I guess.  Parts of your movies are funny.  Not the breast parts, but the parts where people run over each other with cars and their arms fly off” (6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en Les says – “Sure, but neither can you” (66) – what is he imply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 is Les’ intention, if any at all, with his string of vulgarities on page 67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ene 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 Analyze and interpret Mercer’s “point” – “I know.  I think that’s my point.  It’s not exactly abnormal behavior.  But it’s on the same continuum” (6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Based on Mercer’s theory (pgs 69-70), why doesn’t Tony get the gir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ith regards to Mercer’s comments on pages 70-72, analyze what he is saying about how our society defines gender roles and sexual roles within relation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Answer Howard’s question – “What’s the difference?” (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Mercer suggests that Howard’s generosity to Theresa is fueled by guilt (75).  Support this idea with a direct textual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With regards to Tony’s letter on pages 76-77, to what extent does boy get gir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Analyze and interpret Theresa’s comment to Mercer: “I’m not theoretical.  I’m real” (80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16:00Z</dcterms:created>
  <dc:creator>RH User</dc:creator>
  <dc:description/>
  <cp:keywords/>
  <dc:language>en-US</dc:language>
  <cp:lastModifiedBy>raphakris</cp:lastModifiedBy>
  <dcterms:modified xsi:type="dcterms:W3CDTF">2007-08-28T20:16:00Z</dcterms:modified>
  <cp:revision>2</cp:revision>
  <dc:subject/>
  <dc:title>Boy Gets Girl</dc:title>
</cp:coreProperties>
</file>