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y Gets Gir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390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ct One: Scene I &amp; II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 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cene I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1.  What is the exact nature of Theresa’s lie to Tony – “I tried to call but I can’t get my phone to work” (7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2. Based on contextual clues from pages 7-9, why does Theresa think the relationship is doomed from the onset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3.  Dating 101 suggests that successful couples should share common interests.  Based on pages 10-12, analyze and interpret the interests of Tony and Theresa.  Are they compatible?  Use a quote to help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4.  Theresa asks – “How long have you lived here?” (12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>a. Where is “here?”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ab/>
        <w:t>b. How does the setting impact Tony and Theresa’s predicament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5.  Analyze and interpret what Tony is “saying” about his character – “I like being able to just blend in.  There are so many people, I just feel anonymous.  I don’t know what that says about me …” (12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6.  Unpack Theresa’s reasoning on page 16 for declining Tony’s invitation to a Yankees game – “Well, first of all, they’re out of town for a while, and second of all, let’s not move that fast” (1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7.  Analyze the cracks that are beginning to appear in Tony’s character based on the following exchange: “I had a guy tell me once that men who go out with older women really want to have sex with their mothers.  But I don’t think that’s true.  Do you think that’s true …” (17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8.  Based on contextual clues, what might prompt Theresa’s reaction: “Yeah (He makes a move as if to kiss her; she holds out her hand.)  Thank for the beer” (19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Scene Two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9. Based on the contextual clues with regards to the phone conversation on pages 21-22, what personal issues would prevent Tony and Theresa from pursuing a successful relationship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10.  Analyze and interpret what Howard is implying: “Anyway, I’m just saying that I think you’re not used to the attention.  That it makes you uncomfortable” (23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5:00Z</dcterms:created>
  <dc:creator>RH User</dc:creator>
  <dc:description/>
  <cp:keywords/>
  <dc:language>en-US</dc:language>
  <cp:lastModifiedBy>raphakris</cp:lastModifiedBy>
  <cp:lastPrinted>2006-12-14T10:28:00Z</cp:lastPrinted>
  <dcterms:modified xsi:type="dcterms:W3CDTF">2006-12-31T20:05:00Z</dcterms:modified>
  <cp:revision>2</cp:revision>
  <dc:subject/>
  <dc:title>Boy Gets Girl</dc:title>
</cp:coreProperties>
</file>