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V Boli"/>
          <w:b/>
          <w:b/>
          <w:sz w:val="28"/>
          <w:szCs w:val="28"/>
        </w:rPr>
      </w:pPr>
      <w:r>
        <w:rPr>
          <w:rFonts w:cs="MV Boli" w:ascii="Microsoft Sans Serif" w:hAnsi="Microsoft Sans Serif"/>
          <w:b/>
          <w:sz w:val="28"/>
          <w:szCs w:val="28"/>
        </w:rPr>
        <w:t>Winslow School Health Office</w:t>
      </w:r>
    </w:p>
    <w:p>
      <w:pPr>
        <w:pStyle w:val="Normal"/>
        <w:rPr>
          <w:rFonts w:ascii="Microsoft Sans Serif" w:hAnsi="Microsoft Sans Serif" w:cs="MV Boli"/>
          <w:b/>
          <w:b/>
          <w:sz w:val="28"/>
          <w:szCs w:val="28"/>
        </w:rPr>
      </w:pPr>
      <w:r>
        <w:rPr>
          <w:rFonts w:cs="MV Boli" w:ascii="Microsoft Sans Serif" w:hAnsi="Microsoft Sans Serif"/>
          <w:b/>
          <w:sz w:val="28"/>
          <w:szCs w:val="28"/>
        </w:rPr>
        <w:t>Parent/Guardian Asthma Questionnaire</w:t>
      </w:r>
    </w:p>
    <w:p>
      <w:pPr>
        <w:pStyle w:val="Normal"/>
        <w:rPr>
          <w:rFonts w:ascii="Microsoft Sans Serif" w:hAnsi="Microsoft Sans Serif" w:cs="MV Boli"/>
          <w:b/>
          <w:b/>
          <w:sz w:val="28"/>
          <w:szCs w:val="28"/>
        </w:rPr>
      </w:pPr>
      <w:r>
        <w:rPr>
          <w:rFonts w:cs="MV Boli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Today’s Date ________________  Child’s Name _____________________________ Age _________ Grade _______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 xml:space="preserve">Parent/Gaurdian _________________________________ Home Phone __________________ 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Work Phone ________________________ Cell Phone __________________________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Where does your child receive his/her asthma care? ____________________________________________________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On a scale of 1-5 please rate the severity of your child’s asthma: 1= not severe and 5 = severe</w:t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1=not severe           2               3=in between               4                  5=severe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How many days did your child miss school during the last school year due to his/her asthma?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0 times                 1-2 days                 3-5 days                   6-9 days                  10-14 days               15 or more days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How many times has your child been hospitalized overnight for asthma in the past 12 months?</w:t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0 times            1 time             2 times               3 times             4 times              5 or more times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How many times has your child been treated in the emergency department for asthma in the past year?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0 times            1 time             2 times               3 times             4 times              5 or more times</w:t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What triggers your child’s asthma or makes it worse? (please circle)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MV Boli" w:ascii="Microsoft Sans Serif" w:hAnsi="Microsoft Sans Serif"/>
          <w:sz w:val="20"/>
          <w:szCs w:val="20"/>
        </w:rPr>
        <w:t>pollens                                  air pollution                               changes in weather</w:t>
      </w:r>
    </w:p>
    <w:p>
      <w:pPr>
        <w:pStyle w:val="Normal"/>
        <w:ind w:left="540" w:hanging="0"/>
        <w:rPr/>
      </w:pPr>
      <w:r>
        <w:rPr>
          <w:rFonts w:cs="MV Boli" w:ascii="Microsoft Sans Serif" w:hAnsi="Microsoft Sans Serif"/>
          <w:sz w:val="20"/>
          <w:szCs w:val="20"/>
        </w:rPr>
        <w:t>mold                                      chalk dust                                 foods</w:t>
      </w:r>
    </w:p>
    <w:p>
      <w:pPr>
        <w:pStyle w:val="Normal"/>
        <w:ind w:left="540" w:hanging="0"/>
        <w:rPr/>
      </w:pPr>
      <w:r>
        <w:rPr>
          <w:rFonts w:cs="MV Boli" w:ascii="Microsoft Sans Serif" w:hAnsi="Microsoft Sans Serif"/>
          <w:sz w:val="20"/>
          <w:szCs w:val="20"/>
        </w:rPr>
        <w:t>animal/pets                           strong odors                             stress/emotions</w:t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dust                                       exercise/sports                         chemicals</w:t>
      </w:r>
    </w:p>
    <w:p>
      <w:pPr>
        <w:pStyle w:val="Normal"/>
        <w:ind w:left="540" w:hanging="0"/>
        <w:rPr/>
      </w:pPr>
      <w:r>
        <w:rPr>
          <w:rFonts w:cs="MV Boli" w:ascii="Microsoft Sans Serif" w:hAnsi="Microsoft Sans Serif"/>
          <w:sz w:val="20"/>
          <w:szCs w:val="20"/>
        </w:rPr>
        <w:t xml:space="preserve">cigarette smoke                    virus/cold symptoms                other ____________________                          </w:t>
      </w:r>
    </w:p>
    <w:p>
      <w:pPr>
        <w:pStyle w:val="Normal"/>
        <w:rPr>
          <w:rFonts w:cs="MV Boli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For which season of the year does your child usually have asthma symptoms?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Fall                       Winter                        Spring                            Summer                          All months</w:t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In the past month, during the day, how often has your child had coughing/wheezing or breathing difficulties?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Less than 2 X’s week        2 X’s week       More than 2 X’s week         Everyday (at least once a day)</w:t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In the past month, during the night, how often has your child awakened or had coughing, wheezing, or breathing difficulties?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Less than 2 X’s month         More than 2 X’s month           More than 2 X’s week           Everynight</w:t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How many times do you refill your child’s prescription for quick-relief inhalers each year? _________________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Does your child have a written Asthma Action Plan?             Yes                      No                         Unsure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V Boli" w:ascii="Microsoft Sans Serif" w:hAnsi="Microsoft Sans Serif"/>
          <w:sz w:val="20"/>
          <w:szCs w:val="20"/>
        </w:rPr>
        <w:t>Does your child use a spacer when taking his/her inhaler?                 Yes                 No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Does your child use a peak flow meter? (a device he/she blows into to check his/her airway)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Yes                  No                    Unsure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Do you know what your child’s personal best peak flow number is? ________________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Please list the medications your child takes for asthma or allergies (every day and as needed)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Medication Name                                     Frequency                                          What time of day</w:t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________________________                 _______________________            ___________________</w:t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________________________                 _______________________            ___________________</w:t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________________________                 _______________________            ___________________</w:t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________________________                 _______________________            ___________________</w:t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36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V Boli" w:ascii="Microsoft Sans Serif" w:hAnsi="Microsoft Sans Serif"/>
          <w:sz w:val="20"/>
          <w:szCs w:val="20"/>
        </w:rPr>
        <w:t>How well does your child take his/her asthma medications?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Independent               needs assistance                   often forgets                   currently not using medication</w:t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>During the past year, how frequently has your child’s asthma stopped him/her from taking part in sports, recess, physical education, or other activities?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  <w:t xml:space="preserve">Never                  Once in a while               Fairly often                    Frequently      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MV Boli" w:ascii="Microsoft Sans Serif" w:hAnsi="Microsoft Sans Serif"/>
          <w:sz w:val="20"/>
          <w:szCs w:val="20"/>
        </w:rPr>
        <w:t>Thank you for taking the time to fill out this form,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MV Boli" w:ascii="Microsoft Sans Serif" w:hAnsi="Microsoft Sans Serif"/>
          <w:sz w:val="20"/>
          <w:szCs w:val="20"/>
        </w:rPr>
        <w:t>Mrs. Jeanne Schwasman</w:t>
      </w:r>
    </w:p>
    <w:p>
      <w:pPr>
        <w:pStyle w:val="Normal"/>
        <w:rPr>
          <w:rFonts w:ascii="Microsoft Sans Serif" w:hAnsi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MV Boli" w:ascii="Microsoft Sans Serif" w:hAnsi="Microsoft Sans Serif"/>
          <w:sz w:val="20"/>
          <w:szCs w:val="20"/>
        </w:rPr>
        <w:t>School Nurse Teacher</w:t>
      </w:r>
    </w:p>
    <w:p>
      <w:pPr>
        <w:pStyle w:val="Normal"/>
        <w:rPr>
          <w:rFonts w:ascii="Microsoft Sans Serif" w:hAnsi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MV Boli" w:ascii="Microsoft Sans Serif" w:hAnsi="Microsoft Sans Serif"/>
          <w:sz w:val="20"/>
          <w:szCs w:val="20"/>
        </w:rPr>
        <w:t>585-359-5093</w:t>
      </w:r>
    </w:p>
    <w:p>
      <w:pPr>
        <w:pStyle w:val="Normal"/>
        <w:rPr>
          <w:rFonts w:cs="MV Boli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ind w:left="540" w:hanging="0"/>
        <w:rPr>
          <w:rFonts w:ascii="Microsoft Sans Serif" w:hAnsi="Microsoft Sans Serif" w:cs="MV Boli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V Boli"/>
          <w:sz w:val="20"/>
          <w:szCs w:val="20"/>
        </w:rPr>
      </w:pPr>
      <w:r>
        <w:rPr>
          <w:rFonts w:cs="MV Boli" w:ascii="Microsoft Sans Serif" w:hAnsi="Microsoft Sans Serif"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22:00Z</dcterms:created>
  <dc:creator>config</dc:creator>
  <dc:description/>
  <dc:language>en-US</dc:language>
  <cp:lastModifiedBy>schwasmanj</cp:lastModifiedBy>
  <cp:lastPrinted>2006-08-23T09:45:00Z</cp:lastPrinted>
  <dcterms:modified xsi:type="dcterms:W3CDTF">2006-09-14T18:22:00Z</dcterms:modified>
  <cp:revision>2</cp:revision>
  <dc:subject/>
  <dc:title>Winslow School Health Office</dc:title>
</cp:coreProperties>
</file>