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mlet</w:t>
      </w:r>
    </w:p>
    <w:p>
      <w:pPr>
        <w:pStyle w:val="Normal"/>
        <w:jc w:val="center"/>
        <w:rPr>
          <w:color w:val="CCCCCC"/>
        </w:rPr>
      </w:pPr>
      <w:r>
        <w:rPr>
          <w:color w:val="CCCCCC"/>
        </w:rPr>
        <w:drawing>
          <wp:inline distT="0" distB="0" distL="0" distR="0">
            <wp:extent cx="2188845" cy="3286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6" r="-39" b="-26"/>
                    <a:stretch>
                      <a:fillRect/>
                    </a:stretch>
                  </pic:blipFill>
                  <pic:spPr bwMode="auto">
                    <a:xfrm>
                      <a:off x="0" y="0"/>
                      <a:ext cx="2188845" cy="3286125"/>
                    </a:xfrm>
                    <a:prstGeom prst="rect">
                      <a:avLst/>
                    </a:prstGeom>
                  </pic:spPr>
                </pic:pic>
              </a:graphicData>
            </a:graphic>
          </wp:inline>
        </w:drawing>
      </w:r>
    </w:p>
    <w:p>
      <w:pPr>
        <w:pStyle w:val="Heading1"/>
        <w:rPr/>
      </w:pPr>
      <w:r>
        <w:rPr/>
        <w:t>Translation Examples</w:t>
      </w:r>
    </w:p>
    <w:p>
      <w:pPr>
        <w:pStyle w:val="Normal"/>
        <w:jc w:val="center"/>
        <w:rPr>
          <w:rFonts w:ascii="Century Gothic" w:hAnsi="Century Gothic" w:cs="Century Gothic"/>
          <w:sz w:val="36"/>
        </w:rPr>
      </w:pPr>
      <w:r>
        <w:rPr>
          <w:rFonts w:cs="Century Gothic" w:ascii="Century Gothic" w:hAnsi="Century Gothic"/>
          <w:sz w:val="36"/>
        </w:rPr>
      </w:r>
    </w:p>
    <w:p>
      <w:pPr>
        <w:pStyle w:val="Heading2"/>
        <w:rPr/>
      </w:pPr>
      <w:r>
        <w:rPr/>
        <w:t>I, ii King 1-38 (Addressing the people of Denma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hough the death of King Hamlet is still fresh in our minds, and we still grieve and all your faces show the signs of sorrow, screw him because we are wise and realize that we need to move on without forgetting such a great man.  On another note, let me explain a seemingly incestuous plot that belongs on the Springer Show.  Yes, King Hamlet was my brother, and yes, I have recently married my dead brothers wife.  We together thank you for your support and kindness.  Now let me explain what you already know.  King Fortinbras of Norway wrongfully assumed that since King Hamlet was killed, our state of Denmark would be weak and ripe for attack.  He is wrong.  Denmark is strong with me as your king.  We wrote Fortinbras a letter and informed him as such.  He will not defeat the people of Denmark and take our lands.  And I clearly state it here and now – we’ll kick butt if Fortinbras attacks.  At this moment I ask Cornelius and Voltemand to hand deliver the letter to Fortinbras of Norway.</w:t>
      </w:r>
    </w:p>
    <w:p>
      <w:pPr>
        <w:pStyle w:val="Normal"/>
        <w:rPr>
          <w:rFonts w:ascii="Bookman Old Style" w:hAnsi="Bookman Old Style" w:cs="Bookman Old Style"/>
        </w:rPr>
      </w:pPr>
      <w:r>
        <w:rPr>
          <w:rFonts w:cs="Bookman Old Style" w:ascii="Bookman Old Style" w:hAnsi="Bookman Old Style"/>
        </w:rPr>
      </w:r>
    </w:p>
    <w:p>
      <w:pPr>
        <w:pStyle w:val="Heading2"/>
        <w:rPr/>
      </w:pPr>
      <w:r>
        <w:rPr/>
        <w:t>I,ii King 90-120</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You’re a good kid, Hamlet.  You do right in mourning the loss of your father, but don’t be such a wuss.  You need to understand that father’s lose father’s all the time just like your father lost his father and his father lost his father and so on.  It’s life so toughen-up and end your wimpy sorrow.  It’s unmanly and unbecoming.  Your conduct shows that you are a girly-man, weak, and feeble.  Don’t take such things as death to heart.  By acting like such a sissy you act against life itself because just like shit, death happens.  Stop your crying and realize that “such is life.”  I ask you, put aside your pity and accept me as your father because you are the closest relative to me.  Also, please don’t return to school in Wittenberg; I and Denmark need you here.  Although it’s messed up to think that I was once yor uncle and am now your father, embrace the situation with cheer instead of gl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Heading2"/>
        <w:rPr/>
      </w:pPr>
      <w:r>
        <w:rPr/>
        <w:t>I, ii Hamlet 133-164</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 xml:space="preserve">O, I wish my flesh would just melt, thaw, and turn itself into dew because life sucks.  If God didn’t frown upon self-slaughter, I’d have killed myself already.  This world just plain old sucks.  It’s like an unflushed poop sitting for eternity in a dirty toilet.  Things that disgust and revolt me exist alone in this world. I can’t believe things have come to this – my father is but 2 months dead, not even 2 months – such a great king he was, a loving husband and terrific father – and my hussy slut of a mother wed his brother.  Let me not think about it, the thought of my mother with my uncle who is now my father is ... yicky!!  What a fraud my mother is.  She followed my dad to the tomb with eyes full of false tears.  The whore.  She barely mourned his death and now she’s hooked-up with my uncle.  The worms didn’t even have time to eat my father’s flesh and next thing I know she’s shaggen’ my uncle.  I’m appaul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raitarchive.mye-pix.com/partner.asp?count=1&amp;title0=To%20be%20or%20not%20to%20be&amp;lo_res_url0=http://www.egtnet.net/t/tel/THUMB_150W_05_JPEG_TOBE.JPG&amp;hi_res_url0=http://www.egtnet.net/ez/tel/05_JPEG_TOBE.JPG&amp;albumid0=0&amp;width0=6000&amp;height0=9000&amp;ReturnPage=http://www.authorspictures.com/05_ToBeOrNotToBe_Hamle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8:00Z</dcterms:created>
  <dc:creator>Raphaele Kuhn</dc:creator>
  <dc:description/>
  <dc:language>en-US</dc:language>
  <cp:lastModifiedBy>RH User</cp:lastModifiedBy>
  <dcterms:modified xsi:type="dcterms:W3CDTF">2008-03-19T12:48:00Z</dcterms:modified>
  <cp:revision>2</cp:revision>
  <dc:subject/>
  <dc:title>Hamlet</dc:title>
</cp:coreProperties>
</file>